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Д.Н. Колоколова, рекомендации постоянных комиссий по вопросам законности правопорядка и местного самоуправления 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 правопорядка и местного самоуправления и ввести в состав постоянной комиссии по социальным вопросам депутата Собрания депутатов Миасского городского округа по избирательному округу №23 Колоколова Дениса Никола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03-09T15:09:00Z</cp:lastPrinted>
  <dcterms:modified xsi:type="dcterms:W3CDTF">2021-03-09T10:14:00Z</dcterms:modified>
  <cp:revision>39</cp:revision>
  <dc:subject/>
  <dc:title>                                      </dc:title>
</cp:coreProperties>
</file>