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 xml:space="preserve">                       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ШЕС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0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473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473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элементу планировочной структуры, расположенного в г.Миассе (кадастровый номер земельного участка 74:34:0505004:0007) – «Территория Тургоякское шо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116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элементу планировочной структуры, расположенного в г.Миассе (кадастровый номер земельного участка 74:34:0505004:0007) – «Территория Тургоякское шо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, расположенной в г.Миассе (кадастровый номер земельного участка 74:34:0505004:0007)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0.02.2021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Присвоить наименование </w:t>
      </w:r>
      <w:r>
        <w:rPr>
          <w:color w:val="000000"/>
          <w:sz w:val="24"/>
          <w:szCs w:val="24"/>
        </w:rPr>
        <w:t>элементу планировочной структуры в г.Миассе (кадастровый номер земельного участка 74:34:0505004:0007) – «Территория Тургоякское шоссе»</w:t>
      </w:r>
      <w:r>
        <w:rPr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Д.Г. Проскурин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3"/>
      <w:type w:val="nextPage"/>
      <w:pgSz w:w="11906" w:h="16838"/>
      <w:pgMar w:left="1276" w:right="42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0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10:00Z</dcterms:created>
  <dc:creator>Ладейщиков</dc:creator>
  <dc:description/>
  <cp:keywords/>
  <dc:language>en-US</dc:language>
  <cp:lastModifiedBy>Колупаева Татьяна Маратовна</cp:lastModifiedBy>
  <cp:lastPrinted>2021-02-20T11:13:00Z</cp:lastPrinted>
  <dcterms:modified xsi:type="dcterms:W3CDTF">2021-02-20T06:13:00Z</dcterms:modified>
  <cp:revision>8</cp:revision>
  <dc:subject/>
  <dc:title/>
</cp:coreProperties>
</file>