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 отчету КСП МГО за 2020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нформация о реализации результатов контрольных мероприятий за 2020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3402"/>
        <w:gridCol w:w="2693"/>
        <w:gridCol w:w="2410"/>
        <w:gridCol w:w="2410"/>
      </w:tblGrid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</w:rPr>
              <w:t>Собрание депутатов М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х администраторов бюджет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 за 2019 г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я по результатам аудита годовой бюджетной отчетности направлены руководителям главных администраторов средств бюджет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Выводы включены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в заключение по результатам внешней проверки отчета об исполнении бюджета МГО и годовой бюджетной отчетности за 2019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-счетная палата М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нансовое управление Администрации М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социальной защиты населения Администрации М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физической культуре и спорту Администрации М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образования Администрации М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культуры Администрации М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рка полноты и своевременности закрепления в пользование имущества, приобретенного в 2019 году, и внесения изменений в Реестр имущества МГ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3.02.20 № 3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М. Тонких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3.03.20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. о. 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 В. Демчук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13.02.20 № 53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1.03.20 № 833/1.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1.03.20 № 1102/1.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8.07.20 № 2534/1.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3.02.21 № 372/1.6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удит эффективности администрирования доходов бюджета округа от продажи земельных участков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4.04.20 № 9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М. Тонких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0.05.20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. о. 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 В. Демчук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15.04.20 № 113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6.04.20 № 160/8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9.05.20 № 1629/1.6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исх. 29.06.20 № 1167/3,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0.07.20 № 20-202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2.02.21 № 47/8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4.02.21 № 375/1.6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 обоснованности расходов бюджета по МП «Организация функционирования объектов коммунальной инфраструктуры МГО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9.02.20 № 5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М. Тонких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3.03.20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направлена: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Е. А. </w:t>
            </w:r>
            <w:r>
              <w:rPr>
                <w:sz w:val="18"/>
                <w:szCs w:val="18"/>
              </w:rPr>
              <w:t xml:space="preserve">Степовику  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исх. 20.02.20 №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чальнику отдела г. Миасса УФСБ России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 Челябинской области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 С. Василенк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20.02.20 № 70 (</w:t>
            </w: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. о. 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 В. Демчук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20.02.20 № 71 (</w:t>
            </w: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у ГКУ Челябинской област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. Агееву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20.02.20 № 72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исх. 28.07.20 № 22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3.03.20 № 1144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7.04.20 № 582/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5.05.20 № 1915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9.07.20 № 2639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9.07.20 № 129/30-2455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0.09.20 № 3719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8.02.21 № 472/1.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-счетная палата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исполнения полномочий по внешнему муниципальному контролю и аудиту в сфере закуп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заключения по результатам внешней проверки отчета об исполнении бюджета округа и годовой бюджетной отчетности за 2019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на отчет направлено: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. А. Степовику 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2.04.20 № 11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М. Тонких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2.04.20 № 11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ю Главы Округа, Руководителю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го управления М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В. Нечае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2.04.20 № 11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№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визия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3.03.20 № 7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ведующему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№ 10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. Н. Пятых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04.2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3.03.20 № 7/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у Управления Образования Администрации МГО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 В. Овсянников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23.04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. о. 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 В. Демчук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23.03.20 № 91 (</w:t>
            </w: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21.04.20 № 1162/1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2.04.20 № 179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5.06.20 № 3-95/202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9.06.20 № 3-95/202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2.06.20 № 3-95/202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6.07.20 № 12-136/202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6.07.20 № 1650/1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7.07.20 № 78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0.07.20 № 20-202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2.02.20 № 281/1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ОУ «СОШ № 21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визия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7.06.20 № 14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ректору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ОУ «СОШ № 21»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А. Орленко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07.2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7.06.20 № 14/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у Управления Образования Администрации МГО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 В. Овсянников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17.07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. о. 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 В. Демчук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17.06.20 № 181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6.07.20 № 3-134/202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0.07.20 № 3-134/202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6.07.20 № 54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7.07.20 № 1747/1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8.10.20 № 20-202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визия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30.07.20 № 17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. А. Степовику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8.2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eastAsia="en-US" w:bidi="ar-SA"/>
              </w:rPr>
              <w:t>Направлены рекомендации: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 xml:space="preserve">Главе МГО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>Г.М. Тонких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х. 30.07.19 № 2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 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30.07.20 № 229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31.08.20 № 573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31.08.20 № 574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15.09.20 № 618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1.09.20 № 19-202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0.09.20 № 674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8.10.20 № 20-202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1.12.20 № 96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4.01.21 № 16</w:t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СОШ № 4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визия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7.08.20 № 19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ректору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«СОШ № 44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А. Крю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.09.2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7.08.20 № 19/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у Управления Образования Администрации МГО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 В. Овсянников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28.0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 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27.08.20 № 249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5.09.20 № 2362/1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5.09.20 № 222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3.10.20 № 2579/1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7.01.21 № 16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СОШ № 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визия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8.12.20 № 27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ректору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«СОШ № 4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 В. Мигун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02.2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8.12.20 № 27/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у Управления Образования Администрации МГО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 В. Овсянников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05.02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 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25.12.20 № 408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1.02.21 № 275/1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3.02.21 № 1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5.02.21 № 3-14/202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2.02.21 № 20-202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оверка качества выполненных работ по капитальному ремонту тепловых сетей Северной части и п. Строителей МГ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 17.02.20 № 4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. М. Тонких</w:t>
            </w:r>
          </w:p>
          <w:p>
            <w:pPr>
              <w:pStyle w:val="Style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.03.2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Информация направлена: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Е. А. </w:t>
            </w:r>
            <w:r>
              <w:rPr>
                <w:color w:val="000000"/>
                <w:sz w:val="18"/>
                <w:szCs w:val="18"/>
              </w:rPr>
              <w:t xml:space="preserve">Степовику 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сх. 20.02.20 №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Начальнику отдела г. Миасса УФСБ России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о Челябинской области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. С. Василенко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исх. 14.02.20 № 55 (</w:t>
            </w:r>
            <w:r>
              <w:rPr>
                <w:b/>
                <w:color w:val="000000"/>
                <w:sz w:val="18"/>
                <w:szCs w:val="18"/>
              </w:rPr>
              <w:t>Р</w:t>
            </w:r>
            <w:r>
              <w:rPr>
                <w:color w:val="000000"/>
                <w:sz w:val="18"/>
                <w:szCs w:val="18"/>
              </w:rPr>
              <w:t>);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И. о. 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. В. Демчуку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исх. 17.02.20 № 56 (</w:t>
            </w:r>
            <w:r>
              <w:rPr>
                <w:b/>
                <w:color w:val="000000"/>
                <w:sz w:val="18"/>
                <w:szCs w:val="18"/>
              </w:rPr>
              <w:t>Р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х. 13.03.20 № 981/1.1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х. 26.03.20 № 24-2020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х. 15.05.20 № 1909/1.1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х. 09.07.20 № 2639/1.1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х. 14.07.20 № 2716/1.1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х. 10.08.20 № 3068/1.1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ГО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 МГО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МГО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физической культуре и спорту Администрации МГО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рка использования средств бюджета на выполнение мероприятий по избирательным округа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9.05.20 № 1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М. Тонких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рок </w:t>
            </w:r>
            <w:r>
              <w:rPr>
                <w:b/>
                <w:bCs/>
                <w:sz w:val="18"/>
                <w:szCs w:val="18"/>
              </w:rPr>
              <w:t>30.06.2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8.06.20 № 12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чальник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МГО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. Ю. Мартенс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рок </w:t>
            </w:r>
            <w:r>
              <w:rPr>
                <w:b/>
                <w:bCs/>
                <w:sz w:val="18"/>
                <w:szCs w:val="18"/>
              </w:rPr>
              <w:t>10.07.2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водная информация направлена: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Е. А. </w:t>
            </w:r>
            <w:r>
              <w:rPr>
                <w:sz w:val="18"/>
                <w:szCs w:val="18"/>
              </w:rPr>
              <w:t xml:space="preserve">Степовику  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8.06.20 № 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. о. 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 В. Демчук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08.06.20 № 162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18.05.20 № 1936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0.06.20 № 2234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8.07.20 № 2902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7.08.20 № 3144/1.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5.06.20 № 233/1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0.07.20 № 305/1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ользования средств бюджета на МП «Комплексное развитие транспортной и дорожной инфраструктуры», в части содержания доро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7.07.20 № 16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М. Тонки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рок </w:t>
            </w:r>
            <w:r>
              <w:rPr>
                <w:b/>
                <w:bCs/>
                <w:sz w:val="18"/>
                <w:szCs w:val="18"/>
              </w:rPr>
              <w:t>28.08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 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27.07.20 № 221 (</w:t>
            </w: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26.08.20 № 3288/1/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1.10.20 № 3748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8.10.20 № 20-202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4.02.21 № 70/5-3608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ользования средств бюджета на МП «Благоустройство МГО», в части уличного осв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3.09.20 № 2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М. Тонких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10.2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 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03.09.20 № 254 (</w:t>
            </w: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6.10.20 № 3802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8.10.20 № 1668/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8.10.20 № 20-2020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митет по строительству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ользования средств бюджета для муниципальных нужд в сфере городского хозяйства и капитальных расходов на МПП «Модернизация объектов коммунальной инфраструктуры М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2.10.20 № 23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ректору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Комитет по строительству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 В. Карпову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.11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 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02.10.20 № 290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5.09.20 № 579/23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использования средств бюджета для муниципальных нужд в сфере городского хозяйства и капитальных расходов на МП «Формирование современной городской среды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9.12.20 № 28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М. Тонких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 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29.12.20 № 416 (</w:t>
            </w: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0.02.21 № 523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0.02.21 № 705/1.1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удит эффективности администрирования доходов бюджета округа от приватизации имущества, находящегося в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3.06.20 № 15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М. Тонких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07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 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23.06.20 № 198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8.06.20 № 286/8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0.06.20 № б/н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2.06.20 № 2746/1.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2.06.20 № 294/8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9.07.20 № 1075/2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5.10.20 № 1285/2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исх. 05.02.21 № 431/1.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 администрирования доходов бюджета округа от размещения нестационарных торговых о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1.08.20 № 18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М. Тонких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0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 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12.08.20 № 241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0.08.20 № 390/8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1.09.20 № 3439/1.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6.09.20 № 3463/1.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9.10.20 № 3804/1.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6.10.20 № 4005/1.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8.10.20 № 20-2020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11.11.20 № 4240/1.6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11.12.20 № 4601/1.6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01.02.21 № 344/1.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 эффективности администрирования доходов бюджета округа от использования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 22.10.20 № 24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. М. Тонких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.11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. 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исх. 23.10.20 № 332 (</w:t>
            </w:r>
            <w:r>
              <w:rPr>
                <w:b/>
                <w:color w:val="000000"/>
                <w:sz w:val="18"/>
                <w:szCs w:val="18"/>
              </w:rPr>
              <w:t>Р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х. 20.10.20 № 3933/1.6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х. 20.11.20 № 4370/1.6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х. 04.02.21 № 376/1.6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х. 12.02.21 № 20-2021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 эффективности администрирования доходов бюджета округа от предоставления муниципального имущества казны в аре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9.01.21 № 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М. Тонких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. 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исх. 29.01.21 № 45 (</w:t>
            </w:r>
            <w:r>
              <w:rPr>
                <w:b/>
                <w:color w:val="000000"/>
                <w:sz w:val="18"/>
                <w:szCs w:val="18"/>
              </w:rPr>
              <w:t>Р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х. 26.01.21 № 272/1.1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х. 02.02.21 № 48/8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удит в сфере закупок в </w:t>
            </w:r>
            <w:r>
              <w:rPr>
                <w:sz w:val="18"/>
                <w:szCs w:val="18"/>
              </w:rPr>
              <w:t>Уполномоченном органе на определение поставщиков (подрядчиков, исполните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8.02.20 № 6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М. Тонких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4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. о. 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 В. Демчук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28.02.20 № 77 (</w:t>
            </w: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7.03.20 № 106/1.2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7.04.20 № 108/1.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6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удит в сфере закуп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3.03.20 № 8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у Управления Образования Администрации МГО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 В. Овсянниковой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20.05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. о. 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 В. Демчук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27.03.20 № 103 (</w:t>
            </w: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7.05.20 № 1263/1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 2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удит в сфере закуп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7.06.20 № 13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у Управления Образования Администрации МГО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 В. Овсянниковой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30.07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. о. 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 В. Демчук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29.04.20 № 121 (</w:t>
            </w: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7.07.20 № 1811/1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ализованная библиотечная систе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удит в сфере закуп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8.04.20 № 10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ректору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ентрализованная библиотечная система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. О. Крапивенко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15.06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. о. 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 В. Демчук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17.06.20 № 180 (</w:t>
            </w: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9.06.20 № 88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0.07.20 № 20-202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8.10.20 № 20-202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по экологии и природопользованию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т в сфере закуп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31.08.20 № 20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М. Тонких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 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31.08.20 № 251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1.09.20 № 3504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1.09.20 № 19-202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8.10.20 № 20-2020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№ 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т в сфере закуп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30.09.20 № 22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у Управления Образования Администрации МГО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 В. Овсянниковой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02.11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 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30.09.20 № 277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3.10.20 № 2582/1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8.10.20 № 20-2020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СОШ № 1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т в сфере закуп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8.11.20 № 25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ректору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«СОШ № 1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 К. Фельку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12.2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8.11.20 № 25/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у Управления Образования Администрации МГО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 В. Овсянниковой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рок 2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 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19.11.20 № 354 (</w:t>
            </w: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7.11.20 № 16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6.12.20 № 3347/1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2.02.21 № 20-2021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«ДШИ № 4» М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т в сфере закуп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0.12.20 № 26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ректору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ДО «ДШИ № 4»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 С. Юлдыбае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1.2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 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09.12.20 № 387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2.01.21 № 4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2.02.</w:t>
            </w:r>
            <w:r>
              <w:rPr>
                <w:rFonts w:cs="Times New Roman"/>
                <w:sz w:val="18"/>
                <w:szCs w:val="18"/>
                <w:lang w:val="en-US"/>
              </w:rPr>
              <w:t>21</w:t>
            </w:r>
            <w:r>
              <w:rPr>
                <w:rFonts w:cs="Times New Roman"/>
                <w:sz w:val="18"/>
                <w:szCs w:val="18"/>
              </w:rPr>
              <w:t xml:space="preserve"> № 20-202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т в сфере закуп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9.12.20 № 29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у Управления Образования Администрации МГО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 В. Овсянниковой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рок 12.02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 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29.12.20 № 418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2.02.21 № 278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2.02.</w:t>
            </w:r>
            <w:r>
              <w:rPr>
                <w:rFonts w:cs="Times New Roman"/>
                <w:sz w:val="18"/>
                <w:szCs w:val="18"/>
                <w:lang w:val="en-US"/>
              </w:rPr>
              <w:t>21</w:t>
            </w:r>
            <w:r>
              <w:rPr>
                <w:rFonts w:cs="Times New Roman"/>
                <w:sz w:val="18"/>
                <w:szCs w:val="18"/>
              </w:rPr>
              <w:t xml:space="preserve"> № 20-2021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</w:rPr>
              <w:t xml:space="preserve">Администрация МГО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ставлен проект решения в СД МГО:  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«О внесении изменений в Решение Собрания депутатов Миасского городского округа</w:t>
              <w:br/>
              <w:t>от 24.12.10г. № 13 «Об утверждении Положения «О порядке управления и распоряжения</w:t>
              <w:br/>
              <w:t>имуществом, находящемся в собственности Миасского городск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правлено заключение: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. А. Степовику 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9.02.20  № 6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по вопросам эконом. и бюджет. политики 25.02.20; 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о вопросам законности, правопорядка и местного самоуправления 26.0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Д МГО от 28.02.20 № 21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О внесении изменений в Решение Собрания депутатов Миасского городского округа</w:t>
              <w:br/>
              <w:t>от 24.12.10г. № 13 «Об утверждении Положения «О порядке управления и распоряжения</w:t>
              <w:br/>
              <w:t>имуществом, находящемся в собственности Миасского городского округа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</w:rPr>
              <w:t xml:space="preserve">Администрация МГО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ставлен проект решения в СД МГО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Методики определения платы за размещение нестационарных торговых объектов на территории Миасского городского округа без предоставления земельных участков и установления сервитута, публичного сервитут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правлено заключение: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Г. Проскурину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5.10.20  № 29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М. Тонких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5.10.20  № 299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о вопросам эконом. и бюджет. политики 20.10.20, 24.11.20, 15.12.20;</w:t>
            </w:r>
          </w:p>
          <w:p>
            <w:pPr>
              <w:pStyle w:val="Normal"/>
              <w:widowControl/>
              <w:suppressAutoHyphens w:val="false"/>
              <w:rPr>
                <w:color w:val="FF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о вопросам законности, правопорядка и местного самоуправления 25.11.20, 17.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FF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color w:val="FF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Д МГО от 25.12.20 № 18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Методики определения платы за размещение нестационарных торговых объектов на территории Миасского городского округа без предоставления земельных участков и установления сервитута, публичного сервитута»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эффективности предоставления налоговых и иных льгот и преимуще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правлено заключение: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Г. Проскурину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8.12.20  № 385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М. Тонких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8.12.20  № 38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ю Главы Округа, Руководителю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го управления М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В. Нечаевой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8.12.20 № 38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eastAsia="en-US" w:bidi="ar-SA"/>
              </w:rPr>
              <w:t>Направлены рекомендации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М. Тонких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9.12.20  № 38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у Управления социальной защиты населения Администрации МГО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 П. Липовой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9.12.20 № 388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ю Главы Округа, Руководителю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го управления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В. Нечаевой (для сведен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9.12.20 № 388, № 38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заключения на проект бюджета 2021 год и плановый период 2022-2023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ключение на проект направлено: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Г. Проскурину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8.12.20  № 39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М. Тонких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х. 18.12.20 № 3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заседании постоянной комиссии по вопросам эконом. и бюджет. политики СД МГО 23.12.2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едложения включены: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МГО от 27.01.21 № 283 «Об утверждении Плана мероприятий по увеличению эффективности использования собственной доходной базы и оптимизации расходов бюджета Миасского городского округа на 2021-2023 годы»</w:t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палата Миасского городского окру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лана работы КСП М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оект плана работы направлен: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. Г. Проскурину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6.11.20 № 358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е МГО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М. Тонки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6.11.20 № 35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Утвержденный план работы направлен: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едателю СД МГ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. Г. Проскурину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8.12.20 № 41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е МГО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М. Тонких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8.12.20 № 4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заседании постоянной комиссии по вопросам эконом. и бюджет. политики СД МГО 15.12.2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дготовка отчет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работе КСП МГО за 2019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ект реш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Д МГО «О принятии отчета о работе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СП МГО за 2019 год»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правлен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. А. Степовику 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х. 28.02.20 № 76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оект решения рассмотрен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по вопросам эконом. и бюджет. политики 17.03.20; 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- по вопросам законности, правопорядка и местного самоуправления 19.03.20;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- по вопросам городского хозяйства </w:t>
            </w:r>
            <w:r>
              <w:rPr>
                <w:rFonts w:cs="Times New Roman"/>
                <w:sz w:val="18"/>
                <w:szCs w:val="18"/>
              </w:rPr>
              <w:t xml:space="preserve">25.03.20;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 социальным вопросам </w:t>
            </w:r>
            <w:r>
              <w:rPr>
                <w:rFonts w:cs="Times New Roman"/>
                <w:sz w:val="18"/>
                <w:szCs w:val="18"/>
              </w:rPr>
              <w:t xml:space="preserve">18.03.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Д МГО от 27.03.20 № 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принятии отчета о работе КСП МГО за 2019 год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нформации о работе КСП МГО за 1 квартал 2020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направлена: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Е. А. </w:t>
            </w:r>
            <w:r>
              <w:rPr>
                <w:sz w:val="18"/>
                <w:szCs w:val="18"/>
              </w:rPr>
              <w:t xml:space="preserve">Степовику  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0.04.20 № 12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заседании постоянной комиссии по вопросам эконом. и бюджет. политики СД МГО 26.0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нформации о работе КСП МГО за 1 полугодие 2020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направлена: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Е. А. </w:t>
            </w:r>
            <w:r>
              <w:rPr>
                <w:sz w:val="18"/>
                <w:szCs w:val="18"/>
              </w:rPr>
              <w:t xml:space="preserve">Степовику  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0.07.20 № 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ой комиссии по вопросам эконом. и бюджет. политики СД М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нформации о работе КСП МГО за 9 месяцев 2020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направлена: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. Г. Проскурину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0.10.20 № 3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заседании постоянной комиссии по вопросам эконом. и бюджет. политики СД МГО 17.1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результатах контрольных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экспертно-аналитических мероприятий на сайт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результатах проведенных мероприятий по плану работы (за период 4 квартал 2019 года, 9 месяцев 2020 года) размещена на сайте КСП М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взаимодействия с Контрольно-счетной палатой Челяби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чет «Основные показателей деятельности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-счетной палаты МГО» за 2019 год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ведения о созданных КСО МО на 01.01.20г.;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кадровом, финансовом и информационном обеспечении КСП МГО на 01.01.20г.;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ализ практики организации и проведения совместных и параллельных мероприятий, участниками которых являются КСО МО за 2018-2019 год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в адрес Контрольно-счетной палаты Челябинской области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4.03.20, 29.04.20, 30.07.2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по средствам эл. почты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взаимодействия с Контрольно-счетной палатой Челяби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ализ практики применения КоАП за 2019 год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едения по итогам работы КСП МГО в 1 полугодие 2020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дение информационной, методической и учебной работы с работниками КСП М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сение изменений в регламентирующие документы КСП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лен и направлен проект решения: «Об освобождении от должности заместителя Председателя Контрольно-счетной палаты Миасского городск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ект реш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 МГО «Об освобождении от должности заместителя Председателя Контрольно-счетной палаты Миасского городского округа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правлен: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. А. Степовику 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8.04.20 № 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оект решения рассмотрен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по вопросам эконом. и бюджет. политики 09.04.20; </w:t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- по вопросам законности, правопорядка и местного самоуправления 09.04.2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Д МГО от 10.04.20 № 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освобождении от должности заместителя Председателя Контрольно-счетной палаты Миасского городского округа»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лен и направлен проект решения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 назначении заместителя председателя Контрольно-счетной палаты Миасского городск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ект реш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 МГО «О назначении заместителя председателя Контрольно-счетной палаты Миасского городского округа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правлен: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. А. Степовику 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8.04.20 № 10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оект решения рассмотрен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по вопросам эконом. и бюджет. политики 09.04.20; </w:t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- по вопросам законности, правопорядка и местного самоуправления 09.04.2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Д МГО от 10.04.20 № 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назначении заместителя председателя Контрольно-счетной палаты Миасского городского округа»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лен и направлен проект решения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 назначении аудитора Контрольно-счетной палаты Миасского городск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ект реш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 МГО «О назначении аудитора Контрольно-счетной палаты Миасского городского округа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правлен: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Г. Проскурину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0.11.20 № 3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оект решения рассмотрен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по вопросам эконом. и бюджет. политики 17.11.20; </w:t>
            </w:r>
          </w:p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- по вопросам законности, правопорядка и местного самоуправления 11.11.2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Д МГО от 27.11.20 № 1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 назначении аудитора Контрольно-счетной палаты Миасского городского округа»</w:t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15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представлений КСП МГО за 2020 год и предыдущие годы на предмет устранения нарушений и недостатков, пополнения и экономии муниципаль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инятых мерах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31.01.20 № 272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31.01.20 № 259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4.02.20 № 432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6.02.20 № 609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2.03.20 № 126/21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5.03.20 № 870/1.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6.03.20 № 37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6.03.20 № 796/10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6.03.20 № 814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4.03.20 № 972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5.03.20 № 162/23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6.03.20 № 118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7.03.20 № 19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7.03.20 № 82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7.03.20 № 1215/1.1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31.03.20 № 1102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6.04.20 № 580/3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7.04.20 № 593/3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9.04.20 № 251/21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1.04.20 № 1361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8.05.20 № 15-10/09253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0.05.20 № 1645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2.05.20 № 1342/10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9.06.20 № 1165/3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9.06.20 № 1166/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9.06.20 № 1168/3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9.06.20 № 2443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9.06.20 № 2452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9.06.20 № 2453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9.06.20 № 2458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9.06.20 № 2466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9.06.20 № 2469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9.06.20 № 2470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30.06.20 № 295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30.06.20 № 2533/1.1, исх. 03.07.20 № 89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3.07.20 № 2496/1.6 исх. 06.07.20 № 1650/10,</w:t>
            </w:r>
          </w:p>
        </w:tc>
      </w:tr>
      <w:tr>
        <w:trPr>
          <w:trHeight w:val="15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представлений КСП МГО за 2020 год и предыдущие годы на предмет устранения нарушений и недостатков, пополнения и экономии муниципаль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7.07.20 № б/н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7.07.20 № 52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7.07.20 № 217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7.07.20 № 407/23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0.07.20 № 2575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7.09.20 № 3384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2.09.20 № 11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5.10.20 № 3748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5.10.20 № 3753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6.10.20 № 873/21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7.10.20 № 2513/10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7.10.20 № 3785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7.10.20 № 3819/1.1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8.10.20 № 90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8.10.20 № 8322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9.10.20 № 272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9.10.20 № 25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9.10.20 № 621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9.10.20 № 3811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9.10.20 № 8331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3.10.20 № 333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3.10.20 № 2581/10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6.10.20 № 644/23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2.11.20 № 653/23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30.11.20 № 440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1.02.21 № 51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1.02.21 № 59/23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1.02.21 № 296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1.02.21 № 345/1.1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2.02.21 № 7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2.02.21 № 281/10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3.02.21 № 19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3.02.21 № 72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3.02.21 № 370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3.02.21 № 371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3.02.21 № 373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4.02.21 № 374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4.02.21 № 377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4.02.21 № 385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4.02.21 № 394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4.02.21 № 395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9.02.21 № 371/10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х. 12.02.21 № 20-2021,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5.02.21 № 561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8.02.21 № 662/1.1</w:t>
            </w:r>
          </w:p>
        </w:tc>
      </w:tr>
    </w:tbl>
    <w:p>
      <w:pPr>
        <w:pStyle w:val="Normal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Сокращения, используемые при заполнении и</w:t>
      </w:r>
      <w:r>
        <w:rPr>
          <w:rFonts w:cs="Times New Roman"/>
          <w:sz w:val="20"/>
          <w:szCs w:val="20"/>
        </w:rPr>
        <w:t>нформации о реализации результатов контрольных мероприятий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Собрание депутатов Миасского городского округа – СД МГО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Контрольно-счетной палата Миасского городского округа – КСП МГО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Финансово-хозяйственной деятельности - ФХД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Кодекс административных правонарушений - КоАП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Контрольно-счетный орган муниципального образования - КСО МО</w:t>
      </w:r>
    </w:p>
    <w:sectPr>
      <w:headerReference w:type="default" r:id="rId2"/>
      <w:type w:val="nextPage"/>
      <w:pgSz w:orient="landscape" w:w="16838" w:h="11906"/>
      <w:pgMar w:left="1134" w:right="567" w:gutter="0" w:header="5" w:top="330" w:footer="0" w:bottom="993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0" w:before="180" w:after="180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31:00Z</dcterms:created>
  <dc:creator>Kuzn</dc:creator>
  <dc:description/>
  <cp:keywords/>
  <dc:language>en-US</dc:language>
  <cp:lastModifiedBy>Татьяна</cp:lastModifiedBy>
  <cp:lastPrinted>2021-02-25T10:38:00Z</cp:lastPrinted>
  <dcterms:modified xsi:type="dcterms:W3CDTF">2021-02-25T06:22:00Z</dcterms:modified>
  <cp:revision>176</cp:revision>
  <dc:subject/>
  <dc:title/>
</cp:coreProperties>
</file>