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ЕКТ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15240</wp:posOffset>
                  </wp:positionV>
                  <wp:extent cx="607060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 МИАССКОГО ГОРОДСКОГО ОКРУГ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Cs/>
                <w:sz w:val="24"/>
                <w:szCs w:val="24"/>
              </w:rPr>
              <w:t>ЧЕЛЯБИНСКАЯ ОБЛАСТЬ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sz w:val="24"/>
              </w:rPr>
              <w:t>______________С</w:t>
            </w:r>
            <w:r>
              <w:rPr>
                <w:bCs/>
                <w:sz w:val="24"/>
                <w:szCs w:val="24"/>
              </w:rPr>
              <w:t>ЕССИЯ СОБРАНИЯ ДЕПУТАТОВ МИАССКОГО ГОРОДСКОГО ОКРУГА ШЕСТОГО СОЗЫВА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 №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от ________________ г.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4130</wp:posOffset>
                      </wp:positionV>
                      <wp:extent cx="3421380" cy="506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инятии отчета о работе Контрольно-счетной палаты Миасского городского округа за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9.4pt;height:39.85pt;mso-wrap-distance-left:9.05pt;mso-wrap-distance-right:9.05pt;mso-wrap-distance-top:0pt;mso-wrap-distance-bottom:0pt;margin-top:1.9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нятии отчета о работе Контрольно-счетной палаты Миасского городского округа за 202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right="-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4"/>
                <w:szCs w:val="24"/>
              </w:rPr>
              <w:t>Рассмотрев представленный Председателем Контрольно-счётной палаты Миасского городского округа Т.Б. Рыжиковой отчет о работе Контрольно-счётной палаты Миасского городского округа за 2020 год, учитывая рекомендации постоянной комиссии по вопросам экономической и бюджетной политики, в соответствии с Положением «О Контрольно-счётной палате Миасского городского округа», утвержденным Решением Собрания депутатов Миасского городского округа от 25.11.2011 г. № 15.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Т:</w:t>
            </w:r>
          </w:p>
          <w:p>
            <w:pPr>
              <w:pStyle w:val="TextBody"/>
              <w:tabs>
                <w:tab w:val="clear" w:pos="708"/>
                <w:tab w:val="left" w:pos="736" w:leader="none"/>
              </w:tabs>
              <w:ind w:right="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чет о работе Контрольно-счётной палаты Миасского городского округа за 2020 год принять согласно приложению.</w:t>
            </w:r>
          </w:p>
          <w:p>
            <w:pPr>
              <w:pStyle w:val="Normal"/>
              <w:ind w:right="-2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                                                                      Д. Г. Проскурин </w:t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6237" w:right="-2" w:hanging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ind w:left="6237" w:right="-2" w:hanging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асского городского округа </w:t>
            </w:r>
          </w:p>
          <w:p>
            <w:pPr>
              <w:pStyle w:val="Normal"/>
              <w:ind w:left="6237" w:right="-2" w:hanging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 №_____</w:t>
            </w:r>
          </w:p>
          <w:p>
            <w:pPr>
              <w:pStyle w:val="Normal"/>
              <w:ind w:hanging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6946"/>
              <w:gridCol w:w="1418"/>
            </w:tblGrid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чет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боте Контрольно-счетной палаты Миасского городского округ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за 2020 год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показателя         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I. Сведения о проведенных контрольных мероприятия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контрольных мероприятий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встречных проверок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контрольных мероприятий, по результатам которых выявлены финансовые нарушения и недостатки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 II. Сведения о проведенных экспертно-аналитических мероприятия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проведенных экспертно-аналитических мероприятий (единиц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заключений на поступившие проекты муниципальных правовых актов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заключений по иным вопросам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III. Сведения о выявленных финансовых нарушениях и недостатка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целевое использование средств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эффективное использование средств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43 462,6 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рушения законодательства Российской Федерации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 бухгалтерском учете и (или) требований по составлению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юджетной отчетности (тыс. рублей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475,6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рушения порядка управления и распоряжения имуществом, находящимся в государственной и муниципальной собственности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9 562,1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рушения, выявленные в результате аудита в сфере закупок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 416,5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соблюдение установленных процедур и требований бюджетного законодательства Российской Федерации при исполнении бюджетов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аздел IV. Сведения об устранении нарушений и недостатков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едотвращении бюджетных потер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странено финансовых нарушений и недостатков, выявленных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отчетном году (тыс. рублей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 89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восстановлено средст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07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странено финансовых нарушений и недостатков, выявленных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периоды, предшествующие отчетному году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37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восстановлено средст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твращено бюджетных потерь (тыс. рубле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452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аздел V. Сведения о мерах, принятых по результатам контрольны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 экспертно-аналитических мероприятий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материалов контрольных и экспертно-аналитических мероприятий, рассмотренных на заседаниях Собрания депутатов МГО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аправленных предписаний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показателя       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евыполненных предписаний, сроки исполнения которых наступили в отчетном периоде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аправленных представлений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невыполненных представлений, сроки исполнения которых наступили в отчетном периоде (единиц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пакетов документов, направленных в органы государственной власти Российской Федерации и субъекта Российской Федерации (органы местного самоуправления)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Главное контрольное управление Челябинской области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Челябинское Управление Федеральной антимонопольной службы России по результатам контрольных и экспертно-аналитических мероприятий (единиц)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Количество протоколов о совершении административных правонарушений, направленных в административную комиссию, в суд или мировому судье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материалов контрольных и экспертно-аналитических мероприятий, переданных в правоохранительные органы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реализованных органами государственной власти Российской Федерации и субъекта Российской Федерации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рганами местного самоуправления, организациями предложений по результатам контрольных и экспертно-аналитических мероприятий (единиц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збуждено уголовных дел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административной ответственности (человек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дисциплинарной ответственности (человек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материальной ответственности (человек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VI. Освещение деятельности КСП в средствах массовой информац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формация о деятельности КСП в средствах массовой информации (количество материалов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сайте КСП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сайте Ассоциации контрольно-счетных органов Российской Федерации (МКСО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печатных издания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5:00Z</dcterms:created>
  <dc:creator>Ладейщиков</dc:creator>
  <dc:description/>
  <cp:keywords/>
  <dc:language>en-US</dc:language>
  <cp:lastModifiedBy>User</cp:lastModifiedBy>
  <cp:lastPrinted>2019-05-01T13:57:00Z</cp:lastPrinted>
  <dcterms:modified xsi:type="dcterms:W3CDTF">2021-03-16T05:35:00Z</dcterms:modified>
  <cp:revision>13</cp:revision>
  <dc:subject/>
  <dc:title>                                      </dc:title>
</cp:coreProperties>
</file>