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21 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3684" w:hanging="0"/>
        <w:jc w:val="both"/>
        <w:rPr/>
      </w:pPr>
      <w:r>
        <w:rPr>
          <w:sz w:val="24"/>
          <w:szCs w:val="24"/>
        </w:rPr>
        <w:t>«О внесении изменений в решение Собрания депутатов Миасского городского округа от 27.11.2020 г. № 22 «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Главы Миасского городского округа  Г.М. Тонких 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риложение к решению Собрания депутатов Миасского городского округа от 27.11.2020 г. № 22 «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»,  а именно: перечни МКОУ «СОШ № 1» и МАОУ «СОШ № 13» изложить в новой редакции согласно приложению к настоящему решению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>
          <w:szCs w:val="24"/>
        </w:rPr>
      </w:pPr>
      <w:r>
        <w:rPr>
          <w:szCs w:val="24"/>
        </w:rPr>
        <w:t>2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42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Normal"/>
        <w:ind w:left="6804" w:hanging="0"/>
        <w:jc w:val="center"/>
        <w:rPr>
          <w:spacing w:val="-10"/>
          <w:sz w:val="22"/>
        </w:rPr>
      </w:pPr>
      <w:r>
        <w:rPr>
          <w:spacing w:val="-10"/>
          <w:sz w:val="22"/>
        </w:rPr>
        <w:t>Приложение</w:t>
      </w:r>
    </w:p>
    <w:p>
      <w:pPr>
        <w:pStyle w:val="Normal"/>
        <w:ind w:left="6804" w:hanging="0"/>
        <w:jc w:val="center"/>
        <w:rPr>
          <w:spacing w:val="-10"/>
          <w:sz w:val="22"/>
        </w:rPr>
      </w:pPr>
      <w:r>
        <w:rPr>
          <w:spacing w:val="-10"/>
          <w:sz w:val="22"/>
        </w:rPr>
        <w:t xml:space="preserve"> </w:t>
      </w:r>
      <w:r>
        <w:rPr>
          <w:spacing w:val="-10"/>
          <w:sz w:val="22"/>
        </w:rPr>
        <w:t xml:space="preserve">к решению Собрания депутатов </w:t>
      </w:r>
    </w:p>
    <w:p>
      <w:pPr>
        <w:pStyle w:val="Normal"/>
        <w:ind w:left="6804" w:hanging="0"/>
        <w:jc w:val="center"/>
        <w:rPr/>
      </w:pPr>
      <w:r>
        <w:rPr>
          <w:spacing w:val="-10"/>
          <w:sz w:val="22"/>
        </w:rPr>
        <w:t>____________ № _________</w:t>
      </w:r>
    </w:p>
    <w:p>
      <w:pPr>
        <w:pStyle w:val="Normal"/>
        <w:ind w:left="7371" w:hanging="0"/>
        <w:jc w:val="center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ind w:left="7371" w:hanging="0"/>
        <w:jc w:val="center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ind w:left="7371" w:hanging="0"/>
        <w:jc w:val="center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TextBody"/>
        <w:jc w:val="center"/>
        <w:rPr>
          <w:spacing w:val="-10"/>
          <w:sz w:val="22"/>
        </w:rPr>
      </w:pPr>
      <w:r>
        <w:rPr>
          <w:spacing w:val="-10"/>
          <w:sz w:val="22"/>
        </w:rPr>
        <w:t>Изменения, вносимые в приложение</w:t>
      </w:r>
    </w:p>
    <w:p>
      <w:pPr>
        <w:pStyle w:val="TextBody"/>
        <w:jc w:val="center"/>
        <w:rPr>
          <w:spacing w:val="-10"/>
          <w:sz w:val="22"/>
        </w:rPr>
      </w:pPr>
      <w:r>
        <w:rPr>
          <w:spacing w:val="-10"/>
          <w:sz w:val="22"/>
        </w:rPr>
        <w:t xml:space="preserve"> </w:t>
      </w:r>
      <w:r>
        <w:rPr>
          <w:spacing w:val="-10"/>
          <w:sz w:val="22"/>
        </w:rPr>
        <w:t xml:space="preserve">к решению Собрания депутатов Миасского городского округа  от 27.11.2020 г. № 22 «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» </w:t>
      </w:r>
    </w:p>
    <w:p>
      <w:pPr>
        <w:pStyle w:val="TextBody"/>
        <w:jc w:val="left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TextBody"/>
        <w:jc w:val="left"/>
        <w:rPr>
          <w:spacing w:val="-10"/>
          <w:sz w:val="22"/>
        </w:rPr>
      </w:pPr>
      <w:r>
        <w:rPr>
          <w:spacing w:val="-10"/>
          <w:sz w:val="22"/>
        </w:rPr>
        <w:t>МКОУ «СОШ № 1»</w:t>
      </w:r>
    </w:p>
    <w:p>
      <w:pPr>
        <w:pStyle w:val="TextBody"/>
        <w:jc w:val="left"/>
        <w:rPr>
          <w:spacing w:val="-10"/>
          <w:sz w:val="22"/>
        </w:rPr>
      </w:pPr>
      <w:r>
        <w:rPr>
          <w:spacing w:val="-10"/>
          <w:sz w:val="22"/>
        </w:rPr>
      </w:r>
    </w:p>
    <w:tbl>
      <w:tblPr>
        <w:tblW w:w="95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300"/>
        <w:gridCol w:w="543"/>
        <w:gridCol w:w="1046"/>
        <w:gridCol w:w="660"/>
        <w:gridCol w:w="1164"/>
        <w:gridCol w:w="544"/>
        <w:gridCol w:w="1052"/>
        <w:gridCol w:w="576"/>
        <w:gridCol w:w="1228"/>
      </w:tblGrid>
      <w:tr>
        <w:trPr>
          <w:trHeight w:val="30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; марка, модель (при наличии); страна происхождения товара.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единицы, руб.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кл. № 8 от 16.07.20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 № 228 от 18.08.20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</w:tr>
      <w:tr>
        <w:trPr>
          <w:trHeight w:val="20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руб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тимизатор энергопотребления Тип 3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315,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315,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315,05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 бесперебойного питани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28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312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56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968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1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58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116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116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3  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85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55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55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4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89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956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956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5  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висный маршрутизатор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телекоммуникационный настенный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6,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88,3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88,36</w:t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телекоммуникационный напольный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нель коммутационна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69,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616,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616,76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чка беспроводного доступа Тип 1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7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08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5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62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чка беспроводного доступа Тип 2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24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8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8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лер беспроводной сети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 управления и контроля доступа (СКУД). Турникет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41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2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20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емник для карт – Картоприемник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2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2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2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 ограждений для проходных СКУД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15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3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30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зовый контроллер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32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32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ователь интерфейса Конверте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78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 ПО СКУД 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</w:tr>
      <w:tr>
        <w:trPr>
          <w:trHeight w:val="96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тольный считыватель для чтения и записи данных на все типы бесконтактных идентификаторов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2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4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40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читыватель радиометок 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2,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68,0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68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атизированное рабочее место СКУД 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рты СКУД 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940,00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940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 видеонаблюдения с компьютерным зрением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еокамера наружного монтажа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50,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50,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00,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50,18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еокамера внутреннего монтажа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5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25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25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6 766,2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016,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2 782,36</w:t>
            </w:r>
          </w:p>
        </w:tc>
      </w:tr>
    </w:tbl>
    <w:p>
      <w:pPr>
        <w:pStyle w:val="TextBody"/>
        <w:jc w:val="center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widowControl/>
        <w:autoSpaceDE w:val="true"/>
        <w:jc w:val="center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widowControl/>
        <w:autoSpaceDE w:val="true"/>
        <w:jc w:val="center"/>
        <w:rPr>
          <w:spacing w:val="-10"/>
        </w:rPr>
      </w:pPr>
      <w:r>
        <w:rPr>
          <w:spacing w:val="-10"/>
        </w:rPr>
      </w:r>
    </w:p>
    <w:p>
      <w:pPr>
        <w:pStyle w:val="TextBody"/>
        <w:jc w:val="left"/>
        <w:rPr>
          <w:spacing w:val="-10"/>
          <w:sz w:val="22"/>
        </w:rPr>
      </w:pPr>
      <w:r>
        <w:rPr>
          <w:spacing w:val="-10"/>
          <w:sz w:val="22"/>
        </w:rPr>
        <w:t>МАОУ «СОШ № 13»</w:t>
      </w:r>
    </w:p>
    <w:p>
      <w:pPr>
        <w:pStyle w:val="Normal"/>
        <w:widowControl/>
        <w:autoSpaceDE w:val="true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00"/>
        <w:gridCol w:w="560"/>
        <w:gridCol w:w="1105"/>
        <w:gridCol w:w="681"/>
        <w:gridCol w:w="1241"/>
        <w:gridCol w:w="680"/>
        <w:gridCol w:w="1162"/>
        <w:gridCol w:w="658"/>
        <w:gridCol w:w="1185"/>
      </w:tblGrid>
      <w:tr>
        <w:trPr>
          <w:trHeight w:val="73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; марка, модель (при наличии); страна происхождения товара.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оимость единицы, руб.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к № 2 от 16.07.2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к № 226 от 18.08.2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</w:tr>
      <w:tr>
        <w:trPr>
          <w:trHeight w:val="405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руб.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тимизатор энергопотребления Тип 3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315,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315,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315,05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 бесперебойного питания 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28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56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56,00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312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4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89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956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956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5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734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101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висный маршрутизатор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телекоммуникационный настенны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6,12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6,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6,12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телекоммуникационный напольны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нель коммутационна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69,46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616,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616,76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чка беспроводного доступа Тип 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7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7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54,00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31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чка беспроводного доступа Тип 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24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8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8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лер беспроводной сет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 управления и контроля доступа (СКУД). Турникет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410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 46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 460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емник для карт – Картоприемни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2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156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156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 ограждений для проходных СКУ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15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89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89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зовый контроллер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596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596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ователь интерфейса Конверте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34,00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73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 ПО СКУД 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04,00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06,00</w:t>
            </w:r>
          </w:p>
        </w:tc>
      </w:tr>
      <w:tr>
        <w:trPr>
          <w:trHeight w:val="120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тольный считыватель для чтения и записи данных на все типы бесконтактных идентификаторов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20,0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40,0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80,0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32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читыватель радиометок 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2,0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04,0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04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атизированное рабочее место СКУ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224,00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336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рты СКУ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965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95,00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60,00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 видеонаблюдения с компьютерным зрением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еокамера наружного монтаж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50,02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50,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50,06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00,16</w:t>
            </w:r>
          </w:p>
        </w:tc>
      </w:tr>
      <w:tr>
        <w:trPr>
          <w:trHeight w:val="49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еокамера внутреннего монтажа 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5,00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25,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25,0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1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6 779,04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264,06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 043,10</w:t>
            </w:r>
          </w:p>
        </w:tc>
      </w:tr>
    </w:tbl>
    <w:p>
      <w:pPr>
        <w:pStyle w:val="Normal"/>
        <w:widowControl/>
        <w:autoSpaceDE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Набокина Анастасия Андреевна</cp:lastModifiedBy>
  <cp:lastPrinted>2021-03-03T10:07:00Z</cp:lastPrinted>
  <dcterms:modified xsi:type="dcterms:W3CDTF">2021-03-03T05:07:00Z</dcterms:modified>
  <cp:revision>285</cp:revision>
  <dc:subject/>
  <dc:title/>
</cp:coreProperties>
</file>