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роекту решения «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государственной программы «Развитие информационного общества в Челябинской области» Министерством социальных отношений Челябинской области для осуществления деятельности Управления социальной населения Миасского городского округа было приобрено имущество: компьютер персональный (моноблок) Aquarius Mnd Std T584 </w:t>
      </w:r>
      <w:r>
        <w:rPr>
          <w:spacing w:val="-10"/>
          <w:sz w:val="28"/>
          <w:szCs w:val="28"/>
          <w:lang w:val="en-US"/>
        </w:rPr>
        <w:t>R</w:t>
      </w:r>
      <w:r>
        <w:rPr>
          <w:spacing w:val="-10"/>
          <w:sz w:val="28"/>
          <w:szCs w:val="28"/>
        </w:rPr>
        <w:t>51, 2 шт., общей балансовой стоимостью 120 810,42 руб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 части 11  статьи 154 Федерального закона от 22.08.2004г.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 xml:space="preserve">122-ФЗ «О внесении изменений в законодательные акты Российской Федерации и признании утратившими силу некоторых законодательных актов 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находящееся в собственности субъектов Российской Федерации имущество подлежит безвозмездной передаче в муниципальную собственность в случае если указанное имущество используется органами местного самоуправления, муниципальными учреждениями для целей, установленных в соответствии с настоящим Федеральным законом 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50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pacing w:val="-10"/>
          <w:sz w:val="28"/>
          <w:szCs w:val="28"/>
        </w:rPr>
        <w:t xml:space="preserve">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требуется вынести данный вопрос на заседани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List"/>
        <w:tabs>
          <w:tab w:val="clear" w:pos="708"/>
          <w:tab w:val="left" w:pos="720" w:leader="none"/>
        </w:tabs>
        <w:ind w:left="0" w:hanging="0"/>
        <w:rPr/>
      </w:pPr>
      <w:r>
        <w:rPr>
          <w:sz w:val="28"/>
          <w:szCs w:val="28"/>
        </w:rPr>
        <w:t>Заместитель Главы Округа</w:t>
      </w:r>
    </w:p>
    <w:p>
      <w:pPr>
        <w:pStyle w:val="List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(по  имущественному комплексу)                              </w:t>
        <w:tab/>
        <w:tab/>
        <w:t xml:space="preserve">         А.С. Симонов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Анастасия Андреевна Набокина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color w:val="FFFFFF"/>
          <w:sz w:val="18"/>
          <w:szCs w:val="18"/>
        </w:rPr>
        <w:t>8(3513)57-48-53</w:t>
        <w:tab/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ab/>
      </w:r>
    </w:p>
    <w:sectPr>
      <w:type w:val="nextPage"/>
      <w:pgSz w:w="11906" w:h="16838"/>
      <w:pgMar w:left="1701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9FF54282ED9F6DA1A275C90834B456EA8737FCB2F9723AD15ACB0D9837C3462758240BB83DD5BE34F9073C2A15CF66EA469752AAA7ECC52pD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55:00Z</dcterms:created>
  <dc:creator>-</dc:creator>
  <dc:description/>
  <cp:keywords/>
  <dc:language>en-US</dc:language>
  <cp:lastModifiedBy>Набокина Анастасия Андреевна</cp:lastModifiedBy>
  <cp:lastPrinted>2021-03-02T11:44:00Z</cp:lastPrinted>
  <dcterms:modified xsi:type="dcterms:W3CDTF">2021-03-02T06:46:00Z</dcterms:modified>
  <cp:revision>29</cp:revision>
  <dc:subject/>
  <dc:title>ПОЯСНИТЕЛЬНАЯ ЗАПИСКА</dc:title>
</cp:coreProperties>
</file>