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вижимого имущества,</w:t>
      </w:r>
    </w:p>
    <w:p>
      <w:pPr>
        <w:pStyle w:val="TextBody"/>
        <w:jc w:val="center"/>
        <w:rPr/>
      </w:pPr>
      <w:r>
        <w:rPr/>
        <w:t>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</w:p>
    <w:p>
      <w:pPr>
        <w:pStyle w:val="TextBody"/>
        <w:jc w:val="center"/>
        <w:rPr/>
      </w:pPr>
      <w:r>
        <w:rPr/>
      </w:r>
    </w:p>
    <w:tbl>
      <w:tblPr>
        <w:tblW w:w="96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96"/>
        <w:gridCol w:w="1714"/>
        <w:gridCol w:w="1714"/>
      </w:tblGrid>
      <w:tr>
        <w:trPr>
          <w:trHeight w:val="64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. стоим., руб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БП </w:t>
            </w:r>
            <w:r>
              <w:rPr>
                <w:color w:val="000000"/>
                <w:sz w:val="24"/>
                <w:szCs w:val="24"/>
                <w:lang w:val="en-US"/>
              </w:rPr>
              <w:t>Couga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X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750</w:t>
            </w:r>
            <w:r>
              <w:rPr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color w:val="000000"/>
                <w:sz w:val="24"/>
                <w:szCs w:val="24"/>
              </w:rPr>
              <w:t xml:space="preserve"> (80+</w:t>
            </w:r>
            <w:r>
              <w:rPr>
                <w:color w:val="000000"/>
                <w:sz w:val="24"/>
                <w:szCs w:val="24"/>
                <w:lang w:val="en-US"/>
              </w:rPr>
              <w:t>Gold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TX</w:t>
            </w:r>
            <w:r>
              <w:rPr>
                <w:color w:val="000000"/>
                <w:sz w:val="24"/>
                <w:szCs w:val="24"/>
              </w:rPr>
              <w:t>2.4,140</w:t>
            </w:r>
            <w:r>
              <w:rPr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F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PFC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/>
              </w:rPr>
              <w:t>CM</w:t>
            </w:r>
            <w:r>
              <w:rPr>
                <w:color w:val="000000"/>
                <w:sz w:val="24"/>
                <w:szCs w:val="24"/>
              </w:rPr>
              <w:t>. 24+4+4+8. 8xSATA.4xPCI-E) {CGX-S 750}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 2.5" SAS 300GbSeagateExos10E300(ST300MM0048)10000об/мин,Cache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 SATA-3 1Tb WD Black 7200rpm {WD1003FZEX} Cache 64MB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 SATA-3 1Tb WD Black 7200rpm {WD1003FZEX} Cache 64MB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ммут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-LINK DGS-1024C 24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10/100/1000Base-T, Unmanaged, 19''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ммут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-LINK DGS-1024C 24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10/100/1000Base-T, Unmanaged, 19''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рп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NZXT Noctis 450 black/red. </w:t>
            </w:r>
            <w:r>
              <w:rPr>
                <w:color w:val="000000"/>
                <w:sz w:val="24"/>
                <w:szCs w:val="24"/>
              </w:rPr>
              <w:t>MidTower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р Noctua NH-L9X65 (Al+Cu. 4трубки, 600-2500об/мин 23,6дБ,4-pin)универсальна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 HP 23.8 24y (IPS. 1920*1080 1000:1. 8мс, 250, D-Sub. DVI. HDM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2 HP 23.8 24y (IPS. 1920*1080 1000:1. 8мс, 250, D-Sub. DVI. HDM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3 HP 23.8 24y (IPS. 1920*1080 1000:1. 8мс, 250, D-Sub. DVI. HDM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HP 23.8 24y (IPS. 1920*1080 1000:1. 8мс, 250, D-Sub. DVI. HDM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Pantum M6500W (Принтер/Сканер/Копир: А4 1200х1200dpi22ppm 128Mb 600MHz WiF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Престиж С-11, В-14 ткань черны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итальные алюминиевые наклонные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7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 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 ст.ча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ст.ча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A_EChair EC Comfort GTP ерго, ткань красная С-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0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0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VT_EChair-304 ткань черн/сетка оранж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0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0,2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аршрутиз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Zyxel Keenetic Line III 4x10/100Base-TX + 802/11n (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300Mbit/s) + 1xW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 Мебель Практик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 Мебель Практик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 Мебель Практик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 Мебель Практик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местная секция UD_Банкетка Берта БМ-4 1500 каркас-черный к/з-черный К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местная секция UD_Банкетка Берта БМ-4 1500 каркас-черный к/з-черный К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прямой MV_KIT 2-мест. Коричн.гл.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прямой MV_KIT 2-мест. Коричн.гл.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ая мебель UEX_Бриф БФ1 кресло к/з коричневы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5,0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5,0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П-4 (3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П-4 (3) АВС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П-4 (3) ст.ч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ал для документо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эвакуации по ГОСТ 12.2.143-20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FST  L-2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 (1200*600*750) пластик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 офисный Изо №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UA_EChair Rio (ИЗО) черн., к/з черный V-14/PV-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6,8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6,8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UA_Rio (ИЗО) 30 шт/уп каркас черн., к/з черный V-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барный черны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обеденной зон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обеденной зон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обеденной зон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обеденной зон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для рук Puff-8820 пластик цвет белый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для рук Puff-8820 пластик цвет белый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для рук Puff-8820 пластик цвет белый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для рук Puff-8820 пластик цвет белый 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на 4 колесах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на 4 колесах 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-ст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люминисцентный план эвакуации мен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люминисцентный план эвакуации ст.ча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навесной для посуд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мбиратор с пластик. ручками с индивид. гравировко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D-драйвер MG-40-600-01 E, для LED светильников 36Вт, IEK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ммут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-LINK DES-1016A 16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10/100Base-TX, Unmanaget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на 4 ящика (1600х600х750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компьютерный на 4 ящика (1600х600х750)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на 4 ящика (1600х600х750)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П-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У-2 (3л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люминисцентный план эвакуаци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завеса ТЗ-6 с выносным терморегулятор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8,00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технический комплекс "Криптобиокабина"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 000,00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 000,00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035,5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035,51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1T15:16:00Z</cp:lastPrinted>
  <dcterms:modified xsi:type="dcterms:W3CDTF">2021-03-01T10:17:00Z</dcterms:modified>
  <cp:revision>265</cp:revision>
  <dc:subject/>
  <dc:title/>
</cp:coreProperties>
</file>