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7.09.2019г. № 5 «Об утверждении «Правил благоустройств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5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7.09.2019г. № 5 «Об утверждении «Правил благоустройства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Главы Миасского городского округа Тонких Г.М. о внесении изменений в Решение Собрания депутатов Миасского городского округа от 27.09.2019 г. № 5 «Об утверждении «Правил благоустройства территории Миасского городского округа», прокурора г. Миасса в рамках реализации полномочий, предусмотренных ст.9 Федерального закона от 17.01.19982 №2202-1 «О прокуратуре Российской Федерации», в целях обеспечения комплексного подхода к организации мероприятий по благоустройству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Внести в Решение Собрания депутатов Миасского городского округа от округа от 27.09.2019 г. № 5 «Об утверждении «Правил благоустройства территории Миасского городского округа»</w:t>
      </w:r>
      <w:r>
        <w:rPr>
          <w:sz w:val="24"/>
          <w:szCs w:val="24"/>
        </w:rPr>
        <w:t xml:space="preserve"> (далее – Решение) следующие изменения, а именн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пунк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5 после слова «требующие» </w:t>
      </w:r>
      <w:r>
        <w:rPr>
          <w:sz w:val="24"/>
          <w:szCs w:val="24"/>
        </w:rPr>
        <w:t>дополнить</w:t>
      </w:r>
      <w:r>
        <w:rPr>
          <w:sz w:val="24"/>
          <w:szCs w:val="24"/>
          <w:lang w:val="en-US"/>
        </w:rPr>
        <w:t xml:space="preserve"> слов</w:t>
      </w:r>
      <w:r>
        <w:rPr>
          <w:sz w:val="24"/>
          <w:szCs w:val="24"/>
        </w:rPr>
        <w:t>ами</w:t>
      </w:r>
      <w:r>
        <w:rPr>
          <w:sz w:val="24"/>
          <w:szCs w:val="24"/>
          <w:lang w:val="en-US"/>
        </w:rPr>
        <w:t xml:space="preserve"> «в том числе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>в пункте 32 исключить слова «хозяйственных нужд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ункт 49 исключить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ункт 62 исключить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ункт 63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3. Уборка территорий – комплекс мероприятий по поддержанию чистоты территории любого типа, независимо от ее размера, предназначения и характера покрыт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территории общего пользования включает в себя виды деятельности, связанные с подметанием, очищением дорог, тротуаров, бордюров вдоль тротуаров от нарастающей травы, урн, очищением и вывозом наносной земли, песка, листвы, смёта, мусора и проведение иных технологических операций для поддержания объектов благоустройства в чистоте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67 исключить второе предлож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бзац второй пункта 75 изложить в ново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«Улицы, дороги, площади, мосты и пешеходные дорожки, общественные территории, территории жилых кварталов, дворовые территории, территории организаций, предприятий и учреждений должны быть оборудованы свето-техническими средствами для освещения в темное время суток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подпункте 3 пункта 79 </w:t>
      </w:r>
      <w:r>
        <w:rPr>
          <w:rFonts w:eastAsia="Calibri"/>
          <w:sz w:val="24"/>
          <w:szCs w:val="24"/>
          <w:lang w:eastAsia="en-US"/>
        </w:rPr>
        <w:t xml:space="preserve">в скобках </w:t>
      </w:r>
      <w:r>
        <w:rPr>
          <w:sz w:val="24"/>
          <w:szCs w:val="24"/>
          <w:lang w:val="en-US"/>
        </w:rPr>
        <w:t>после слова «</w:t>
      </w:r>
      <w:r>
        <w:rPr>
          <w:sz w:val="24"/>
          <w:szCs w:val="24"/>
        </w:rPr>
        <w:t>договоров</w:t>
      </w:r>
      <w:r>
        <w:rPr>
          <w:sz w:val="24"/>
          <w:szCs w:val="24"/>
          <w:lang w:val="en-US"/>
        </w:rPr>
        <w:t xml:space="preserve">» </w:t>
      </w:r>
      <w:r>
        <w:rPr>
          <w:sz w:val="24"/>
          <w:szCs w:val="24"/>
        </w:rPr>
        <w:t>дополнить</w:t>
      </w:r>
      <w:r>
        <w:rPr>
          <w:sz w:val="24"/>
          <w:szCs w:val="24"/>
          <w:lang w:val="en-US"/>
        </w:rPr>
        <w:t xml:space="preserve"> слово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>соглашений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рганизация содержания и благоустройства территории округа, виды работ по благоустройству» дополнить пунктом 80.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0.1.</w:t>
        <w:tab/>
        <w:t>Содержание отведенной и прилегающей территории осуществляется в соответствии с технологическими регламентами работ по комплексной уборке территорий, разрабатываемыми в соответствии с настоящими Правилами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81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унктах 81.1, 81.2, 154 цифры «82» заменить на цифры «81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81.2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</w:t>
      </w:r>
      <w:r>
        <w:rPr>
          <w:rFonts w:eastAsia="Calibri"/>
          <w:sz w:val="24"/>
          <w:szCs w:val="24"/>
        </w:rPr>
        <w:t xml:space="preserve">Границы прилегающих территорий закрепляются на </w:t>
      </w:r>
      <w:r>
        <w:rPr>
          <w:rFonts w:eastAsia="Calibri"/>
          <w:sz w:val="24"/>
          <w:szCs w:val="24"/>
          <w:lang w:eastAsia="en-US"/>
        </w:rPr>
        <w:t xml:space="preserve">схемах границ прилегающих территорий или </w:t>
      </w:r>
      <w:r>
        <w:rPr>
          <w:rFonts w:eastAsia="Calibri"/>
          <w:sz w:val="24"/>
          <w:szCs w:val="24"/>
        </w:rPr>
        <w:t>картах-схемах границ прилегающих территорий, утверждаемых правовым актом Администрации Округа.</w:t>
      </w:r>
      <w:r>
        <w:rPr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82.1 перенести в Раздел 5 «Виды работ по благоустройству и их периодичность» с заменой номера на 83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83 перенести в Раздел 5 «Виды работ по благоустройству и их периодичность» с заменой номера на 84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84 и 85 объединить и перенести в Раздел 5 «Виды работ по благоустройству и их периодичность» с соответствующей заменой номера на 85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86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</w:t>
      </w:r>
      <w:r>
        <w:rPr>
          <w:sz w:val="24"/>
          <w:szCs w:val="24"/>
          <w:shd w:fill="FFFFFF" w:val="clear"/>
        </w:rPr>
        <w:t xml:space="preserve">мероприятия по уходу за деревьями и кустарникам, газонами, цветниками (полив, стрижка газонов и т.д.) по установленным нормативам, в том числе </w:t>
      </w:r>
      <w:r>
        <w:rPr>
          <w:sz w:val="24"/>
          <w:szCs w:val="24"/>
        </w:rPr>
        <w:t>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, лечение ран при необходимости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дпункт 6 пункта 87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88 дополнить подпунктом 4 следующего содержани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 xml:space="preserve">«4) мероприятия в составе проекта благоустройства в части замены или переустройства (вынос) ветхих подземных инженерных коммуникаций с учетом пунктов 7,8 Правил производства земляных работ, влекущих нарушение благоустройства или естественного природного ландшафта территории Миасского городского округа, утвержденных </w:t>
      </w:r>
      <w:r>
        <w:rPr>
          <w:sz w:val="24"/>
          <w:szCs w:val="24"/>
        </w:rPr>
        <w:t>Решением Собрания депутатов Миасского городского округа Челябинской области от 25.02.2011 г. № 4,</w:t>
      </w:r>
      <w:r>
        <w:rPr>
          <w:rFonts w:eastAsia="Calibri"/>
          <w:sz w:val="24"/>
          <w:szCs w:val="24"/>
          <w:lang w:eastAsia="en-US"/>
        </w:rPr>
        <w:t xml:space="preserve"> и в целях сохранения результата выполненных работ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ы первый и третий пункта 148 изложить в </w:t>
      </w:r>
      <w:r>
        <w:rPr>
          <w:bCs/>
          <w:sz w:val="24"/>
          <w:szCs w:val="24"/>
        </w:rPr>
        <w:t>новой</w:t>
      </w:r>
      <w:r>
        <w:rPr>
          <w:sz w:val="24"/>
          <w:szCs w:val="24"/>
        </w:rPr>
        <w:t xml:space="preserve">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«148.Многоквартирные жилые дома, не имеющие подключения к центральной канализационной системе, должны быть оборудованы выгребными ямами для совместного сбора жидких бытовых и фекальных отходов с непроницаемым дном, стенками и крышками с решетками, препятствующими попаданию крупных предметов в яму.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держимое выгребных ям вывозятся по договорам или разовым заявкам организациями, имеющими специальный транспорт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7 пункта 154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«7)</w:t>
        <w:tab/>
        <w:t>обустраивают и содержат ливневые стоки, не допуская розлива (слива) жидких бытовых отходов;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2 пункта 15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«2)</w:t>
        <w:tab/>
        <w:t>засыпать и засорять ливневые и дренажные стоки;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ункт 155 дополнить подпунктом 8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ab/>
        <w:t>«8) самовольно использовать территорию охранных зон подземных коммуникаций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 подпункт 3 пункта 160 изложить в ново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0. Физические и юридические лица, индивидуальные предприниматели, ответственные за содержание территорий, зданий, строений, сооружений:»,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беспечивают согласование создания места (площадки) накопления ТКО с уполномоченным органом местного самоуправления, направление сведений о созданных ими местах (площадках) накопления ТКО в уполномоченный на ведение реестра мест (площадок) накопления ТКО Миасского городского округа (далее – реестр) орган местного самоуправления для включения в реестр; сообщают о любых изменениях сведений, содержащихся в реестре, в срок не позднее 5 рабочих дней со дня наступления таких изменений путём направления соответствующего извещения на бумажном носителе;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163 дополнить словами «в соответствии с действующим законодательством Российской Федерации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абзац первый пункта 166 дополнить словами «с учетом охранных зон подземных инженерных коммуникаций по согласованию с обслуживающей организацией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166 изложить в новой редакци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rFonts w:eastAsia="Calibri"/>
          <w:lang w:eastAsia="en-US"/>
        </w:rPr>
        <w:tab/>
      </w:r>
      <w:r>
        <w:rPr>
          <w:rFonts w:eastAsia="Calibri"/>
          <w:b w:val="false"/>
          <w:lang w:eastAsia="en-US"/>
        </w:rPr>
        <w:t>«Создание и содержание на придомовых и прилегающих (отведенных) территориях многоквартирных домов контейнерных площадок для накопления ТКО, образующихся в многоквартирных домах, осуществляют собственники помещений в многоквартирном доме (организации, обслуживающие жилищный фонд, если собственниками заключен договор на управление/эксплу</w:t>
      </w:r>
      <w:r>
        <w:rPr>
          <w:rFonts w:eastAsia="Calibri"/>
          <w:b w:val="false"/>
        </w:rPr>
        <w:t>атацию многоквартирным домом)</w:t>
      </w:r>
      <w:r>
        <w:rPr>
          <w:rFonts w:eastAsia="Calibri"/>
          <w:b w:val="false"/>
          <w:lang w:eastAsia="en-US"/>
        </w:rPr>
        <w:t>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ункт 167 дополнить словами «, органов местного самоуправления Миасского городского округа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дпункты 2 и 3 пункта 168 изложить в </w:t>
      </w:r>
      <w:r>
        <w:rPr>
          <w:sz w:val="24"/>
          <w:szCs w:val="24"/>
        </w:rPr>
        <w:t xml:space="preserve">новой </w:t>
      </w:r>
      <w:r>
        <w:rPr>
          <w:bCs/>
          <w:sz w:val="24"/>
          <w:szCs w:val="24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«2) обеспечивают надлежащее содержание в исправном состоянии колодцев и люков, а также их ремонт (замену) при неисправности в границах разрушения дорожного покрытия, вызванного неудовлетворительным состоянием коммуникаций в соответствии с нормами и правилами. При выполнении ремонта дорог расположение люков и колодцев в одном уровне с дорожным полотном обеспечивает организация, ответственная за содержание проезжей части;»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существляют контроль за наличием люков на колодцах, их восстановление в случае утраты - незамедлительно с момента обнаружения неисправности (утраты) или поступления информации о неисправности/отсутствии люка;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ункт 7 пункта 168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ункт 181 изложить в </w:t>
      </w:r>
      <w:r>
        <w:rPr>
          <w:sz w:val="24"/>
          <w:szCs w:val="24"/>
        </w:rPr>
        <w:t>новой</w:t>
      </w:r>
      <w:r>
        <w:rPr>
          <w:bCs/>
          <w:sz w:val="24"/>
          <w:szCs w:val="24"/>
        </w:rPr>
        <w:t xml:space="preserve">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181.</w:t>
      </w:r>
      <w:r>
        <w:rPr>
          <w:sz w:val="24"/>
          <w:szCs w:val="24"/>
        </w:rPr>
        <w:t xml:space="preserve"> Благоустройство и содержание строительных площадок и прилегающих территорий, восстановление благоустройства после окончания строительных и ремонтных работ регламентируется Градостроительным кодексом Российской Федерации, нормативными правовыми актам государственных органов исполнительной власти Российской Федерации и Челябинской области, </w:t>
      </w:r>
      <w:r>
        <w:rPr>
          <w:rFonts w:eastAsia="Calibri"/>
          <w:sz w:val="24"/>
          <w:szCs w:val="24"/>
          <w:lang w:eastAsia="en-US"/>
        </w:rPr>
        <w:t>муниципальными правовыми актами органов местного самоуправления Округа</w:t>
      </w:r>
      <w:r>
        <w:rPr>
          <w:sz w:val="24"/>
          <w:szCs w:val="24"/>
        </w:rPr>
        <w:t>, утвержденными проектами организации производства земляных и строительных работ в Округе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ункт 182 изложить в </w:t>
      </w:r>
      <w:r>
        <w:rPr>
          <w:sz w:val="24"/>
          <w:szCs w:val="24"/>
        </w:rPr>
        <w:t xml:space="preserve">новой </w:t>
      </w:r>
      <w:r>
        <w:rPr>
          <w:rFonts w:eastAsia="Calibri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«182. Строительные площадки, объекты промышленности по производству строительных материалов (заводы железобетонных изделий, растворные узлы и др.) в обязательном порядке оборудуются пунктами очистки (мойки) колес автотранспорта. Запрещается вынос грунта и грязи колесами автотранспорта на территорию Округа.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196 исключить слова «дворового освещения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бзац третий пункта 207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бзац 1 пункта 208 дополнить словами «</w:t>
      </w:r>
      <w:r>
        <w:rPr>
          <w:sz w:val="24"/>
          <w:szCs w:val="24"/>
          <w:shd w:fill="FFFFFF" w:val="clear"/>
        </w:rPr>
        <w:t>и (или) нарушенного природного ландшафта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дпункт 2 пункта 210 изложить в </w:t>
      </w:r>
      <w:r>
        <w:rPr>
          <w:sz w:val="24"/>
          <w:szCs w:val="24"/>
        </w:rPr>
        <w:t>новой</w:t>
      </w:r>
      <w:r>
        <w:rPr>
          <w:rFonts w:eastAsia="Calibri"/>
          <w:sz w:val="24"/>
          <w:szCs w:val="24"/>
          <w:lang w:eastAsia="en-US"/>
        </w:rPr>
        <w:t xml:space="preserve">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>«2)</w:t>
        <w:tab/>
        <w:t>использование МАФ не по назначению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ункт 221 дополнить подпунктом 11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11) посадка деревьев и кустарников в пределах охранных зон подземных инженерных коммуникаций.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ункте 235 слово «омолаживающую»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абзаце первом пункта 237 исключить слова «</w:t>
      </w:r>
      <w:r>
        <w:rPr>
          <w:sz w:val="24"/>
          <w:szCs w:val="24"/>
        </w:rPr>
        <w:t>предвыборные агитационные материалы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пункте 242 исключить слова «, </w:t>
      </w:r>
      <w:r>
        <w:rPr>
          <w:sz w:val="24"/>
          <w:szCs w:val="24"/>
        </w:rPr>
        <w:t>предвыборных агитационных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ункт 243 изложить в </w:t>
      </w:r>
      <w:r>
        <w:rPr>
          <w:sz w:val="24"/>
          <w:szCs w:val="24"/>
        </w:rPr>
        <w:t xml:space="preserve">новой </w:t>
      </w:r>
      <w:r>
        <w:rPr>
          <w:rFonts w:eastAsia="Calibri"/>
          <w:sz w:val="24"/>
          <w:szCs w:val="24"/>
          <w:lang w:eastAsia="en-US"/>
        </w:rPr>
        <w:t>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43. Работы по удалению, очистке от размещенных с нарушением настоящих Правил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пункт 4 пункта 268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jc w:val="both"/>
        <w:rPr/>
      </w:pPr>
      <w:r>
        <w:rPr>
          <w:sz w:val="24"/>
          <w:szCs w:val="24"/>
        </w:rPr>
        <w:tab/>
        <w:t>«4) установка ограждений на территориях общего пользования, препятствующих механизированной уборке территорий, вывозу отходов, передвижению по существующим пешеходным путям»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одпункте 1 пункта 276 в скобках слова «сайта или приложения» исключи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подпункте 8 пункта 276 слова «</w:t>
      </w:r>
      <w:r>
        <w:rPr>
          <w:sz w:val="24"/>
          <w:szCs w:val="24"/>
        </w:rPr>
        <w:t xml:space="preserve">в местах с большой проходимостью,» </w:t>
      </w:r>
      <w:r>
        <w:rPr>
          <w:rFonts w:eastAsia="Calibri"/>
          <w:sz w:val="24"/>
          <w:szCs w:val="24"/>
          <w:lang w:eastAsia="en-US"/>
        </w:rPr>
        <w:t>исключить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eastAsia="Calibri"/>
          <w:spacing w:val="-6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Часть IV. «Требования к содержанию и внешнему виду зданий, строений и сооружений, объектов благоустройства» дополнить «Разделом 22. Требования к нестационарным торговым объектам» в соответствии с Приложением № 1 к настоящему Решению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Приложение 1 </w:t>
      </w:r>
      <w:r>
        <w:rPr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Приложение 2 к Правилам благоустройства территории Миасского городского округа изложить в новой редакции согласно Приложению № 2 к настоящему Реш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</w:rPr>
        <w:t>городскому хозяйству</w:t>
      </w:r>
      <w:r>
        <w:rPr>
          <w:spacing w:val="-1"/>
          <w:sz w:val="24"/>
          <w:szCs w:val="24"/>
          <w:lang w:val="en-US"/>
        </w:rPr>
        <w:t>.</w:t>
      </w:r>
    </w:p>
    <w:p>
      <w:pPr>
        <w:pStyle w:val="Normal"/>
        <w:ind w:left="7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 Д.Г. Проск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Раздел 22. Требования к нестационарным торговым объектам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нестационарных торговых объектов осуществляется с учетом принципов функционального разнообразия и в целях сохранения архитектурного облика сложившейся застройки и благоустройства соответствующей территории Округа, организации комфортной пешеходной среды, сохранения и повышения уровня комфортности проживания граждан, на основании требований к внешнему виду и местам размещения нестационарных торговых объектов, установленных пунктами  22.3. – 22.7. настоящих Прави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Требования к архитектурному облику нестационарных торговых объектов на территории Миасского городского округа устанавливаются для киосков, павильонов, в том числе совокупности киосков и павильонов, сблокированных в один ряд, торговых галерей, торгово-остановочных комплекс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2. Нестационарные торговые объекты размещаются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ого участка, а также находящихся в частной собственности, в соответствии с видом разрешенного использования, допускающим размещение нестационарных торговых объект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3. Требования к внешнему виду нестационарных торговых объектов, размерам, а также требования к местам их размещения, согласно п. 22.7 настоящих Правил, подлежат применению при проектировании новых и обосновании размещения существующих нестационарных торговых объект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Внешний вид,  цветовое оформление НТО, размещаемых на территории Округа, должно </w:t>
      </w:r>
      <w:r>
        <w:rPr>
          <w:spacing w:val="-6"/>
          <w:sz w:val="24"/>
          <w:szCs w:val="24"/>
        </w:rPr>
        <w:t>соответствовать существующей архитектурной среде, архитектурно-художественному облику МГ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казанных требований обеспечивается согласованием Администрацией Округа проекта внешнего вида НТО и подтверждается Актом соответствия НТО внешнему облику нестационарного торгового объекта. Порядок составления Акта соответствия НТО внешнему облику нестационарного торгового объекта утверждается Собранием депутатов М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Размещение НТО по индивидуальным проектам внешнего вида НТО осуществляется в случаях и порядке, предусмотренных пунктами 22.4.</w:t>
      </w:r>
      <w:r>
        <w:rPr>
          <w:sz w:val="24"/>
        </w:rPr>
        <w:t xml:space="preserve"> – </w:t>
      </w:r>
      <w:r>
        <w:rPr>
          <w:sz w:val="24"/>
          <w:szCs w:val="24"/>
        </w:rPr>
        <w:t>22.7. настоящих Правил</w:t>
      </w:r>
      <w:r>
        <w:rPr>
          <w:rFonts w:cs="Arial" w:ascii="Arial" w:hAnsi="Arial"/>
          <w:spacing w:val="2"/>
          <w:sz w:val="21"/>
          <w:szCs w:val="21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Планировка НТО, их техническая оснащенность должны отвечать противопожарным, санитарным, экологическим, архитектурным и другим установленным нормам и правилам, а также обеспечивать возможность соблюдения требуемых законодательством условий приема, хранения и отпуска товаров, соблюдения условий труда. 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мещение нестационарных торговых объектов осуществляется в соответствии с проектом объекта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ект объекта должен содержать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лан объекта с указанием габаритных разме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изображение внешнего вида объекта или фотомонтаж и описание применяемых отделочных материалов;</w:t>
      </w:r>
    </w:p>
    <w:p>
      <w:pPr>
        <w:pStyle w:val="Normal"/>
        <w:widowControl/>
        <w:autoSpaceDE w:val="true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лан благоустройства прилегающей территории.</w:t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2.4. Для отделки фасадов и крыши нестационарного торгового объекта должны применяться современные сертифицированные материалы, отвечающие санитарно-гигиеническим требованиям, нормам противопожарной безопасности и условиям долговременной эксплуатации. При этом не допускается для отделки фасадов применять кирпич, строительные блоки, монолитный и сборный бетон, шифер, фанеру, ДСП, самоклеящуюся пленку, баннер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. Минимальная ширина входных дверей - 0,9 м. На оконных проемах нестационарного торгового объекта не допускается наружное размещение защитных решеток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Размещение маркиз и рольставней на фасаде нестационарного торгового объекта должно иметь единый, упорядоченный характер, соответствовать габаритам и контурам оконных и дверных проемов, цветовому решению нестационарного торгового объекта. Высота нижней кромки маркиз от поверхности тротуара должна составлять не менее 2,5 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змещение рекламно-информационного оформления, отображение фирменного стиля допускается на фризе по периметру нестационарного торгового объекта. Не допускается размещение рекламно-информационного оформления на внешних поверхностях нестационарного торгового объекта (включая самоклеящуюся пленку, баннерные панно), а также размещение крышных рекламных конструкций. Размещаемые рекламные конструкции и знаково-информационные системы не должны выходить за габариты нестационарного торгового объекта. Информационное оформление на месте остекления не должно превышать 20 процентов от общей площади остекл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и размещении нестационарных торговых объектов, сблокированных в один ряд, допускается размещение в ряду не более пяти нестационарных торговых объект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киосков и павильонов в составе торговой галереи, совокупности киосков или павильонов, сблокированных в один ряд, архитектурный облик принимается одного типа. При этом ширина нестационарных торговых объектов, размещаемых на одной координационной оси, должна быть одинаково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Площадь места размещения нестационарных торговых объектов не должна превышать 500 кв. м., включая площадь между ними (в соответствии с п.4.3 и таблицы 1 СП 4.13130.2013 «Системы противопожарной защиты. Ограничение распространения пожара на объектах защиты. Требования  к объемно-планировочным и конструктивным решениям»). Площадь нестационарных объектов с учетом расстояния между ними не должна превышать 500 кв. м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4"/>
          <w:szCs w:val="24"/>
        </w:rPr>
        <w:t>Освещение нестационарных торговых объектов должно отвечать нормативным требованиям, обеспечивать в темное время суток комфортные условия торговли, а также предусматривать возможность устройства праздничного освещения или подсветки, исключающих мигание и мерцание вывесок или отдельных элемен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случае оборудования нестационарного торгового объекта кондиционером, его наружный блок должен быть расположен на стальных салазках на крыше по центру с тыльной стороны фаса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оргово-остановочный комплекс оборудуется декоративной подсветкой, располагающейся на вертикальных элементах выступающей обшивки и нижнем поясе карниза. Допускается контражурная подсветка названия торговых о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становочный навес в составе торгово-остановочного комплекса должен состоять из конструкции, обеспечивающей комфортные условия для ожидания общественного транспорта, и уличного козырька. Данная конструкция выполняется как в закрытом варианте, так и в открытом варианте.</w:t>
      </w:r>
    </w:p>
    <w:p>
      <w:pPr>
        <w:pStyle w:val="Normal"/>
        <w:widowControl/>
        <w:shd w:fill="FFFFFF" w:val="clear"/>
        <w:autoSpaceDE w:val="true"/>
        <w:ind w:firstLine="708"/>
        <w:jc w:val="both"/>
        <w:textAlignment w:val="baseline"/>
        <w:rPr/>
      </w:pPr>
      <w:r>
        <w:rPr>
          <w:spacing w:val="2"/>
          <w:sz w:val="24"/>
          <w:szCs w:val="24"/>
        </w:rPr>
        <w:t>При внедрении на территории МГО диспетчеризации общественного транспорта, остановочный навес в составе торгово-остановочного комплекса, в котором не обеспечивается прямая просматриваемость прибывающего к остановке общественного транспорта, оснащается осветительным оборудованием, мониторами для вывода на них программы для слежения за прибывающим общественным транспортом в реальном времени и информации за прилегающей территорией остановки от камер слежения, установленных на торгово-остановочном комплексе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Остановочный навес торгово-остановочного комплекса может быть оснащен снаружи медийным (рекламно-информационным) модулем, размещаемым на боковом фасаде остановочного навес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5. При размещении НТО должны быть обеспечены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лощадки для размещения НТО и прилегающей к нему территор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подключения НТО к сетям инженерно-технического обеспечения (при необходимост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езопасный проход пешеходов: при размещении НТО ширина тротуара устанавливается не менее 2,5 м от крайнего элемента объекта торговли до края проезжей част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добный подъезд автотранспорта, не создающий помех для прохода пешеходов, заездные карманы. Разгрузка товара осуществляется без заезда машин на тротуар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свободного движения пешеходов и доступа потребителей к НТО, в том числе обеспечение доступной среды жизнедеятельности для инвалидов и иных маломобильных групп населения, в том числе путем оборудования приставной площадки, в соответствии с требованиями действующего законодательств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6. Размещение НТО должно соответствовать установленным видам разрешенного использования земельных участков (за исключением случаев, когда в соответствии с законодательством действие градостроительных регламентов на земельные участки не распространяется, а также случаев использования земель или земельных участков при размещении некапитальных строений, сооружений без предоставления земельных участков в соответствии с законодательством),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7. Не допускается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 НТО в местах, не включенных в Схему НТО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глубление фундаментов и применение капитальных строительных конструкций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НТО на территориях, прилегающих к зданиям органов государственной власти, органов местного самоуправления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 НТО на придомовых территориях многоквартирных жилых домов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ка НТО в арках зданий, на газонах, цветниках, детских, хозяйственных и спортивных площадках, площадках для отдых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становка НТО на территориях, предназначенных для парковки автотранспорт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становка НТО на нерегулируемых перекрестках и примыканиях улиц и дорог в пределах треугольника видимости;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rFonts w:eastAsia="Calibri"/>
          <w:sz w:val="24"/>
          <w:szCs w:val="24"/>
          <w:lang w:eastAsia="en-US"/>
        </w:rPr>
        <w:t>установка НТО на инженерных сетях и коммуникациях, в охранной зоне инженерных сетей и коммуникаций, за исключением случаев у</w:t>
      </w:r>
      <w:r>
        <w:rPr>
          <w:sz w:val="24"/>
          <w:szCs w:val="24"/>
        </w:rPr>
        <w:t xml:space="preserve">становки на сетях водоснабжения и водоотведения, в их охранной зоне по  согласованию с обслуживающей организацией, действующей в соответствии с законодательством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ырубка кустарниковой, древесной растительности, асфальтирование и сплошное мощение приствольных кругов в радиусе ближе 1,5 метра от ствола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становка НТО ближе 10 метров от остановочных комплексов, если данный объект не входит в состав остановочного комплекса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есоблюдение противопожарных и санитарных норм от окон жилых и общественных зданий и витрин стационарных торговых объекто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выставлять торгово-холодильное оборудование около НТО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22.8. </w:t>
      </w:r>
      <w:r>
        <w:rPr>
          <w:spacing w:val="-6"/>
          <w:sz w:val="24"/>
          <w:szCs w:val="24"/>
        </w:rPr>
        <w:t xml:space="preserve">Хозяйствующие субъекты, являющиеся собственниками НТО, производят ремонт и замену пришедших в негодность частей, конструкций, покраску, регулярную помывку, очистку от грязи и надписей, а также осуществляют содержание НТО в соответствии с настоящими Правилами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монт, в части  внешнего вида и цветового решения, должен осуществляться с учетом пункта 22.3. настоящих Прави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зяйствующие субъекты, являющиеся собственниками НТО, долж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следить за сохранностью зеленых насаждений, газонов, бордюрного камня, малых архитектурных форм (при их наличии) на прилегающей территории, содержат указанную территорию в соответствии с требованиями, установленными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урны возле нестационарных торговых объектов, очищать урны от отходов в течение дня по мере необходимости, но не реже одного раза в сутки, окрашивать урны не реже одного раза в год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размещать и эксплуатировать средства наружной информации на нестационарных торговых объектах на основании проекта такого объекта, согласованного в установленном порядке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1»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атегория улиц или городских дорог в населенных пунктах – городских</w:t>
      </w:r>
    </w:p>
    <w:p>
      <w:pPr>
        <w:pStyle w:val="Normal"/>
        <w:widowControl/>
        <w:autoSpaceDE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дорог и ули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назначение дорог и улиц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ральные городские дороги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го класса - скорост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ая транспортная связь между удаленными промышленными и жилыми районами в крупнейших и крупных городах; выходы на внешние автомобильные дороги, к аэропортам, крупным зонам массового отдыха и поселениям в системе расселения.</w:t>
              <w:br/>
              <w:br/>
              <w:t>Движение непрерывное.</w:t>
              <w:br/>
              <w:br/>
              <w:t>Доступ транспортных средств через развязки в разных уровнях.</w:t>
              <w:br/>
              <w:br/>
              <w:t>Пропуск всех видов транспорта. Пересечение с дорогами и улицами всех категорий - в разных уровнях.</w:t>
              <w:br/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ая связь между районами города, выходы на внешние автомобильные дороги.</w:t>
              <w:br/>
              <w:br/>
              <w:t>Проходят вне жилой застройки. Движение регулируемое.</w:t>
              <w:br/>
              <w:br/>
              <w:t>Доступ транспортных средств через пересечения и примыкания не чаще, чем через 300-400 м.</w:t>
              <w:br/>
              <w:br/>
              <w:t>Пропуск всех видов транспорта. Пересечение с дорогами и улицами всех категорий - в одном или разных уровнях.</w:t>
              <w:br/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истральные улицы общегородск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-го класса - непрерывн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ая связь между жилыми, промышленными районами и общественными центрами в крупнейших, крупных и больших городах, а также с другими магистральными улицами, городскими и внешними автомобильными дорогами.</w:t>
              <w:br/>
              <w:br/>
              <w:t>Обеспечивают безостановочное непрерывное движение по основному направлению.</w:t>
              <w:br/>
              <w:br/>
              <w:t xml:space="preserve">Основные транспортные коммуникации, обеспечивающие скоростные связи в пределах урбанизированных городских территорий. </w:t>
              <w:br/>
              <w:t>Обеспечивают выход на автомобильные дороги.</w:t>
              <w:br/>
              <w:br/>
              <w:t>Обслуживание прилегающей застройки осуществляется с боковых или местных проездов.</w:t>
              <w:br/>
              <w:br/>
              <w:t>Пропуск всех видов транспорта.</w:t>
              <w:br/>
              <w:br/>
              <w:t>Пешеходные переходы устраиваются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ая связь между жилыми, промышленными районами и центром города, центрами планировочных районов; выходы на внешние автомобильные дороги.</w:t>
              <w:br/>
              <w:br/>
              <w:t>Транспортно-планировочные оси города, основные элементы функционально-планировочной структуры города, поселения.</w:t>
              <w:br/>
              <w:br/>
              <w:t>Движение регулируемое.</w:t>
              <w:br/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br/>
              <w:t>Пересечение с дорогами и улицами других категорий - в одном или разных уровнях.</w:t>
              <w:br/>
              <w:br/>
              <w:t>Пешеходные переходы устраиваются вне проезжей части и в уровне проезжей части со светофорным регулирова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-го класса - регулируемого движ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ывают районы города, городского округа между собой.</w:t>
              <w:br/>
              <w:br/>
              <w:t>Движение регулируемое и саморегулируемое.</w:t>
              <w:br/>
              <w:br/>
              <w:t>Пропуск всех видов транспорта. Для движения наземного общественного транспорта устраивается выделенная полоса при соответствующем обосновании.</w:t>
              <w:br/>
              <w:br/>
              <w:t>Пешеходные переходы устраиваются в уровне проезжей части и 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гистральные улицы районного значени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ая и пешеходная связи в пределах жилых районов, выходы на другие магистральные улицы.</w:t>
              <w:br/>
              <w:br/>
              <w:t>Обеспечивают выход на улицы и дороги межрайонного и общегородского значения.</w:t>
              <w:br/>
              <w:br/>
              <w:t>Движение регулируемое и саморегулируемое.</w:t>
              <w:br/>
              <w:br/>
              <w:t>Пропуск всех видов транспорта. Пересечение с дорогами и улицами в одном уровне.</w:t>
              <w:br/>
              <w:br/>
              <w:t>Пешеходные переходы устраиваются вне проезжей части и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ицы и дороги местного значе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лицы в зонах жилой застрой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и пешеходные связи на территории жилых районов (микрорайонов), выходы на магистральные улицы районного значения, улицы и дороги регулируемого движения.</w:t>
              <w:br/>
              <w:br/>
              <w:t>Обеспечивают непосредственный доступ к зданиям и земельным участк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ицы в общественно-деловых и торгов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и пешеходные связи внутри зон и районов для обеспечения доступа к торговым, офисным и административным зданиям, объектам сервисного обслуживания населения, образовательным организациям и др.</w:t>
              <w:br/>
              <w:br/>
              <w:t>Пешеходные переходы устраиваются в уровне проезжей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лицы и дороги в производственных зонах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ные и пешеходные связи внутри промышленных, коммунально-складских зон и районов, обеспечение доступа к зданиям и земельным участкам этих зон. Пешеходные переходы устраиваются в уровне проезжей ч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шеходные улицы и площад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енные пространства в составе УДС, предназначенные для движения и отдыха пешеходов с обеспечением полной безопасности и высокого комфорта пребывания. Пешеходные связи объектов массового посещения и концентрации пешеходов.</w:t>
              <w:br/>
              <w:br/>
              <w:t>Движение всех видов транспорта исключено.</w:t>
              <w:br/>
              <w:br/>
              <w:t>Обеспечивается возможность проезда специального транспорт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я</w:t>
              <w:br/>
              <w:br/>
              <w:t>1 В составе УДС выделяются главные улицы города, являющиеся основой архитектурно-планировочного построения общегородского центра.</w:t>
              <w:br/>
              <w:br/>
              <w:t>2 В зависимости от величины и планировочной структуры городов, объемов движения указанные основные категории улиц и дорог дополняются или применяется их неполный состав.</w:t>
              <w:br/>
              <w:br/>
              <w:t>3 В условиях реконструкции, а также для улиц районного значения допускается предусматривать устройство магистралей или их участков, предназначенных только для пропуска средств общественного транспорта и пешеходов.</w:t>
              <w:br/>
              <w:br/>
              <w:t>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:</w:t>
              <w:br/>
              <w:br/>
              <w:t>- устройство обходных магистральных улиц, улиц с ограниченным движением транспорта, пешеходных улиц и зон;</w:t>
              <w:br/>
              <w:br/>
              <w:t>- размещение стоянок автомобилей по периметру этого ядра.</w:t>
              <w:br/>
              <w:br/>
              <w:t>5 Велодорожки как отдельный вид транспортного проезда необходимо проектировать в виде системы, включающей в себя обособленное прохождение, или по УДС.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2»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Категория улиц или городских дорог в населенных пунктах - сельски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я дорог и улиц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назначение дорог и у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улицы сельского пос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ходят по всей территории сельского населенного пункта, осуществляют основные транспортные и пешеходные связи, а также связь территории жилой застройки с общественным центром. Выходят на внешние доро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е улиц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ь жилой застройки с основными улица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е доро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связи жилых и производственных территорий, обслуживают производственны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зд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т непосредственный подъезд к участкам жилой, производственной и общественной застройки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автомобильных дорог вне населенных пунктов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53"/>
        <w:gridCol w:w="1418"/>
        <w:gridCol w:w="1009"/>
        <w:gridCol w:w="834"/>
        <w:gridCol w:w="850"/>
        <w:gridCol w:w="786"/>
        <w:gridCol w:w="794"/>
        <w:gridCol w:w="7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элементов автомобильной дороги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агист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ная автомобильная дорога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ычная автомобильная дорога (нескоростная автомобильная дорог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и автомобильной доро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бщее число полос движения, шту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и бол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Ширина полосы движения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 - 3,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 - 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– 3,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 - 4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обочины не менее)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5 - 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 - 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 - 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– 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 - 1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   разделительной полосы,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6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Ладейщиков</dc:creator>
  <dc:description/>
  <cp:keywords/>
  <dc:language>en-US</dc:language>
  <cp:lastModifiedBy>Жорина Елена Юрьевна</cp:lastModifiedBy>
  <cp:lastPrinted>2020-06-15T08:09:00Z</cp:lastPrinted>
  <dcterms:modified xsi:type="dcterms:W3CDTF">2021-03-04T10:14:00Z</dcterms:modified>
  <cp:revision>12</cp:revision>
  <dc:subject/>
  <dc:title>                                      </dc:title>
</cp:coreProperties>
</file>