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715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237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__________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0" w:leader="none"/>
        </w:tabs>
        <w:ind w:right="3826" w:hanging="0"/>
        <w:jc w:val="both"/>
        <w:rPr/>
      </w:pPr>
      <w:r>
        <w:rPr>
          <w:color w:val="000000"/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Собрания депутатов Миасского городского округа от 19.05.2006 г. №11 «Об утверждении Порядка приватизации служебных жилых помещений в Миасском городском округе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Рассмотрев предложение Главы Миасского городского округа Г.М.Тонких о </w:t>
      </w:r>
      <w:r>
        <w:rPr>
          <w:sz w:val="28"/>
          <w:szCs w:val="28"/>
        </w:rPr>
        <w:t xml:space="preserve">внесении изменений в Решение Собрания депутатов Миасского городского округа от 19.05.2006 г. № 11 «Об утверждении Порядка приватизации служебных жилых помещений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</w:t>
      </w:r>
      <w:r>
        <w:rPr>
          <w:color w:val="000000"/>
          <w:sz w:val="28"/>
          <w:szCs w:val="28"/>
        </w:rPr>
        <w:t>с Законом Российской Федерации от 04.07.1991 г. № 1541-1 «О приватизации жилищного фонда в Российской Федерации», Федеральным законом от 19.12.2004 г. №189-ФЗ «О введении в действие Жилищного кодекса Российской Федерации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5400" w:leader="none"/>
        </w:tabs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Миасского городского округа от 19.05.2006 г. № 11 «Об утверждении Порядка приватизации служебных жилых помещений в Миасском городском округе» (далее - Решение)</w:t>
      </w:r>
      <w:r>
        <w:rPr>
          <w:color w:val="000000"/>
          <w:sz w:val="28"/>
          <w:szCs w:val="28"/>
        </w:rPr>
        <w:t>, а именно в Приложении к Решению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о тексту слова «Глава Администрации Округа» заменить словами «Глава Миасского городского округа» в соответствующем падеже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2 слова «до 1 марта 2005 года» изменить на слова «до 01.01.2021 года.»;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п. 8 пункта 4 изложить в следующей редакции: «работники государственных и муниципальных учреждений, имеющие стаж работы в организации 5 лет и более.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пп. 9 пункта 5 изложить в следующей редакции: «копия свидетельства о регистрации заявителя и членов его семьи по месту пребывания или по месту жительства в пределах Российской Федерации, выданные территориальным органом федерального органа исполнительной власти, уполномоченного на осуществление федерального государственного контроля (надзора) в сфере миграции;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 пп. 10 пункта 5 изложить в следующей редакции: «копия документов, содержащих сведения о составе семьи и степени родства ее членов (свидетельство о рождении, свидетельство об установлении отцовства, свидетельство о заключении брака, решение об усыновлении (удочерении), судебное решение о признании членом семьи)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5 дополнить пп. 11 в следующей редакции: «копия паспорта или иных документов, удостоверяющих личность заявителя и членов его семьи, а также подтверждающих гражданство Российской Федерации заявителя и членов его семьи.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                                                           Д.Г. Проск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</w:t>
        <w:tab/>
        <w:tab/>
        <w:tab/>
        <w:tab/>
        <w:tab/>
        <w:t xml:space="preserve">               Г.М. Тонких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1:00Z</dcterms:created>
  <dc:creator>Ладейщиков</dc:creator>
  <dc:description/>
  <cp:keywords/>
  <dc:language>en-US</dc:language>
  <cp:lastModifiedBy>Ляпина Наталья Михайловна</cp:lastModifiedBy>
  <cp:lastPrinted>2020-05-25T15:06:00Z</cp:lastPrinted>
  <dcterms:modified xsi:type="dcterms:W3CDTF">2021-02-09T05:25:00Z</dcterms:modified>
  <cp:revision>89</cp:revision>
  <dc:subject/>
  <dc:title/>
</cp:coreProperties>
</file>