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</w:t>
      </w:r>
      <w:r>
        <w:rPr>
          <w:rFonts w:eastAsia="Calibri"/>
          <w:sz w:val="24"/>
          <w:szCs w:val="24"/>
          <w:lang w:eastAsia="en-US"/>
        </w:rPr>
        <w:t>б утверждении Порядка оформления разрешения на вырубку (обрезку) зеленых насаждений на территории Миасского городского округа, учитывая рекомендации постоянной комиссии по вопроса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хозяйства, руководствуясь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                                 от 06.10.2003 г. №131-ФЗ «Об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rFonts w:eastAsia="Calibri"/>
          <w:sz w:val="24"/>
          <w:szCs w:val="24"/>
          <w:lang w:eastAsia="en-US"/>
        </w:rPr>
        <w:t>оформления разрешения на вырубку (обрезку) зеленых насаждений на территории Миасского городского округа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изнать утратившими силу следующие Решения Собрания депутатов Миасского городского округа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Решение Собрания депутатов Миасского городского округа от 28.08.2015 г. №37 «Об утверждении Порядка оформления разрешения на вырубку зеленых насаждений на территории Миасского городского округа»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Решение Собрания депутатов Миасского городского округа от 30.11.2018 г. №13 «О внесении изменений в Решение Собрание депутатов Миасского городского округа от 28.08.2015 г. №37 «Об утверждении Порядка оформления разрешения на вырубку зеленых насаждений на территории Миас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Решение Собрания депутатов Миасского городского округа от 30.11.2018 г. №21 «О внесении изменений в Решение Собрание депутатов Миасского городского округа от 28.08.2015 г. №37 «Об утверждении Порядка оформления разрешения на вырубку зеленых насаждений на территории Миасского городск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я разрешения на вырубку </w:t>
      </w:r>
      <w:r>
        <w:rPr>
          <w:rFonts w:cs="Times New Roman" w:ascii="Times New Roman" w:hAnsi="Times New Roman"/>
          <w:sz w:val="24"/>
          <w:szCs w:val="24"/>
        </w:rPr>
        <w:t xml:space="preserve">(обрезку)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ых насаждений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Порядок оформления разрешения на вырубку (обрезку) зеленых насаждений на территории Миасского городского округа (далее - Порядок) разработан в соответствии с Федеральным законом от 10.01.2002 г. №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и от 15.12.1999 г. №153, и определяет процедуру оформления разрешения на вырубку (обрезку) зеленых насаждений, основания для отказа в выдаче разрешения, ответственность за незаконную вырубку (обрезку) зеленых насаждений на территории Миасского городского округа (далее – Округа), и является </w:t>
      </w:r>
      <w:r>
        <w:rPr>
          <w:sz w:val="24"/>
          <w:szCs w:val="24"/>
          <w:shd w:fill="FFFFFF" w:val="clear"/>
        </w:rPr>
        <w:t>обязательным для исполнения всеми органами и должностными лицами местного самоуправления Округа, физическими и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рядок регламентирован постановлением Администрации Миасского городского округа №6263 от 20.10.2014 г. (изменение постановления Администрации Миасского городского округа №2396 от 02.06.2020 г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не распространяется на собственников земельных участков, на отношения, регулируемые Лесным кодексом Российской Федерации, а также на отношения, возникающие в связи с ведением гражданами садоводства, огородничества и дач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рубка (обрезка) зеленых насаждений допускается на основании Разрешения, выдаваемого муниципальным казенным учреждением «Управление по экологии и природопользованию Миасского городского округа» (далее - МКУ «УЭП МГО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рубка (обрезка) зеленых насаждений на территории Миасского городского округа разреша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роительства и реконструкции зданий, линейных объектов, строений, сооружений различного назначения, устройства парковочных мест и карманов, размещения и обслуживания рекламных конструкций, в целях приведения в соответствие с нормативными требованиями охранных зон линейных объектов и объектов инженерных коммуникаций, разработки карьеров в связи с добычей полезных ископаемых, в том числе общераспространенных полезных ископаем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рубки (обрезки) зеленых насаждений, место произрастания которых не соответствует требованиям строительных норм и правил (СанПиН, СНи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ланового и аварийного ремонта объектов подземных инженерных коммуникаций,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ырубки аварийно-опасных деревьев и кустарников в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ведения санитарной формовочной и декоративной обрезки зеленых насаждений в рамках благоустройства городск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реализации субъектом инвестиционной деятельности на территории Миасского городского округа масштабного инвестиционного проекта, признанного таковым в порядке, установленном законодательством Российской Федерации, Челябинской области, а также реализации проекта субъектами инвестиционной деятельности, заключившими инвестиционные соглашения в порядке, установленном Правительством Челябинской обла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 проведении работ по благоустройству территории за счет средств бюджета Округ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и невозможности обеспечения нормальной видимости, технических средств регулирования дорожного движения, безопасности движения транспорта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вопроса о вырубке (обрезке) зеленых насаждений производится на основании письменного заявления заинтересованного лица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явление на вырубку (обрезу) зеленых насаждений подается в МКУ «УЭП МГО» лично или почтовым отправлением, либо через электронную поч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снования для вырубки (обрезки) зеленых насаждений - утвержденная в установленном порядке проектная и иная документация, распорядительные документы органа местного самоуправления Миасского городского округа, муниципальные контрак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ем для вырубки зеленых насаждений, расположенных на оформленной в установленном порядке придомовой территории многоквартирного дома, является Решение общего собрания собственников помещений в многоквартирном доме, при котором за вырубку проголосовали не менее двух третей от общего числа собственников помещений в многоквартирном дом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Терми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еленые насаждения -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а также отдельно стоящие деревья и кустарники (за исключением городских лесов и лесных участков, входящих в состав лесного фон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рубка (обрезка) зеленых насаждений – это процесс спиливания или рубки древесно-кустарниковой растительности ручным либо механизирован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решение на вырубку (обрезку) зеленых насаждений – документ, на основании которого Заявителем производится вырубка (обрезка)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тная ведомость –  документ, являющийся неотъемлемым приложением к разрешению на вырубку (обрезку) зеленых насаждений, в котором указывается количество, вид зеленых насаждений и производится расчет компенсационной стоимости (Приложение №2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онная стоимость зеленых насаждений -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посредством предварительного внесения платы за вырубку (обрезку)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Акт обследования зеленых насаждений – документ, являющийся неотъемлемым приложением к разрешению на вырубку (обрезку) зеленых насаждений, в котором указывается вид зеленых насаждений, количество, причины и обоснования вы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3. Порядок оформления разрешения на вырубку </w:t>
      </w:r>
      <w:r>
        <w:rPr>
          <w:rFonts w:eastAsia="Calibri"/>
          <w:sz w:val="24"/>
          <w:szCs w:val="24"/>
          <w:lang w:eastAsia="en-US"/>
        </w:rPr>
        <w:t xml:space="preserve">(обрезку) </w:t>
      </w:r>
      <w:r>
        <w:rPr>
          <w:sz w:val="24"/>
          <w:szCs w:val="24"/>
        </w:rPr>
        <w:t>зеленых насажд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OLE_LINK12"/>
      <w:bookmarkStart w:id="1" w:name="OLE_LINK11"/>
      <w:bookmarkEnd w:id="0"/>
      <w:bookmarkEnd w:id="1"/>
      <w:r>
        <w:rPr>
          <w:sz w:val="24"/>
          <w:szCs w:val="24"/>
        </w:rPr>
        <w:t xml:space="preserve">13. </w:t>
      </w:r>
      <w:bookmarkStart w:id="2" w:name="OLE_LINK35"/>
      <w:bookmarkStart w:id="3" w:name="OLE_LINK34"/>
      <w:r>
        <w:rPr>
          <w:sz w:val="24"/>
          <w:szCs w:val="24"/>
        </w:rPr>
        <w:t>С целью получения разрешения на вырубку зеленых (обрезку) насаждений в случаях, предусмотренных п.3 настоящего Порядка, Заявитель представляет в МКУ «УЭП МГО»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на получение раз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ИНН, ОГРН  юридического лица; ИНН индивидуального предпринимателя; имя, фамилия, отчество физического лиц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юридического  лица; адрес регистрации физического лица, индивидуального предпринимател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индивидуальных предпринимателей - банковские реквизит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вырубки зеленых насажден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количество, диаметр зеленых насаждений, заявляемых для вырубки (обрезк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вырубки (обрезки)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,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физических лиц - документы, удостоверяющие личность (копия паспорта гражданина Российской Федерации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 документы, удостоверяющие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писка из Единого государственного реестра прав на недвижимое имущество и сделок с ним о правах на земельный участо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устанавливающие документы на объект инженерных коммуникаций, расположенный на земельном участке, в охранной зоне которого планируется вырубка (обрезка) зеленых насаждений; разрешение на производство земля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азрешение на строительство (в случае осуществления строительства, реконструкции). В отсутствие разрешения – Проект планировки территории, утверждённый у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не требуется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рубке прочей древесно-кустарниковой растительности на территориях с особыми условиями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п.п. 3.2-3.5, 3.7, 3.8 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ект производства работ из проектной документации (в случае осуществления строительства, реконструкции, капитального ремонта объектов капитального строительств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хематичное изображение земельного участка с обозначенными зелеными насаждениями, подлежащими вырубке (сносу), обрезк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ротокол общего собрания собственников помещений многоквартирного жилого дома с положительным решением о вырубке (сносе), если земельный участок входит в состав имущества многоквартирного жил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щего собрания собственников помещений многоквартирного жилого не треб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зеленые насаждения, подлежащие вырубке (сносу), находятся в аварийном состоя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резке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едписание (представление) органов государственного контроля и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муниципальный контракт на выполнение работ, оказание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нвестиционное соглашение либо иные документы, подтверждающие инвестиционную деятельность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OLE_LINK12"/>
      <w:bookmarkStart w:id="5" w:name="OLE_LINK11"/>
      <w:bookmarkStart w:id="6" w:name="OLE_LINK15"/>
      <w:bookmarkStart w:id="7" w:name="OLE_LINK14"/>
      <w:bookmarkStart w:id="8" w:name="OLE_LINK13"/>
      <w:bookmarkEnd w:id="4"/>
      <w:bookmarkEnd w:id="5"/>
      <w:bookmarkEnd w:id="2"/>
      <w:bookmarkEnd w:id="3"/>
      <w:bookmarkEnd w:id="6"/>
      <w:bookmarkEnd w:id="7"/>
      <w:bookmarkEnd w:id="8"/>
      <w:r>
        <w:rPr>
          <w:sz w:val="24"/>
          <w:szCs w:val="24"/>
        </w:rPr>
        <w:t xml:space="preserve">14. </w:t>
      </w:r>
      <w:bookmarkStart w:id="9" w:name="OLE_LINK57"/>
      <w:bookmarkStart w:id="10" w:name="OLE_LINK56"/>
      <w:bookmarkStart w:id="11" w:name="OLE_LINK6"/>
      <w:bookmarkStart w:id="12" w:name="OLE_LINK5"/>
      <w:bookmarkStart w:id="13" w:name="OLE_LINK4"/>
      <w:r>
        <w:rPr>
          <w:sz w:val="24"/>
          <w:szCs w:val="24"/>
        </w:rPr>
        <w:t>Оплата компенсационной стоимости зеленых насаждений является обязательной во всех случаях вырубки (обрезки) зеленых насаждений, за исключением случаев, предусмотренных п. 15, 19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обязательна для арендаторов земельных участков и иных землепользователей для размещения объектов инженерной инфраструктуры (в случае отсутствия правоотношений с Администрацией Миасского городского округа на обслуживание объектов муниципальной собственности на данных земельных участках)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bookmarkStart w:id="14" w:name="OLE_LINK15"/>
      <w:bookmarkStart w:id="15" w:name="OLE_LINK14"/>
      <w:bookmarkStart w:id="16" w:name="OLE_LINK13"/>
      <w:bookmarkStart w:id="17" w:name="OLE_LINK18"/>
      <w:bookmarkStart w:id="18" w:name="OLE_LINK17"/>
      <w:bookmarkStart w:id="19" w:name="OLE_LINK16"/>
      <w:bookmarkEnd w:id="14"/>
      <w:bookmarkEnd w:id="15"/>
      <w:bookmarkEnd w:id="16"/>
      <w:bookmarkEnd w:id="9"/>
      <w:bookmarkEnd w:id="10"/>
      <w:bookmarkEnd w:id="11"/>
      <w:bookmarkEnd w:id="12"/>
      <w:bookmarkEnd w:id="13"/>
      <w:bookmarkEnd w:id="17"/>
      <w:bookmarkEnd w:id="18"/>
      <w:bookmarkEnd w:id="19"/>
      <w:r>
        <w:rPr>
          <w:sz w:val="24"/>
          <w:szCs w:val="24"/>
        </w:rPr>
        <w:t xml:space="preserve">15. </w:t>
      </w:r>
      <w:bookmarkStart w:id="20" w:name="OLE_LINK10"/>
      <w:bookmarkStart w:id="21" w:name="OLE_LINK9"/>
      <w:bookmarkStart w:id="22" w:name="OLE_LINK8"/>
      <w:bookmarkStart w:id="23" w:name="OLE_LINK7"/>
      <w:r>
        <w:rPr>
          <w:sz w:val="24"/>
          <w:szCs w:val="24"/>
        </w:rPr>
        <w:t xml:space="preserve">В случае вырубки сухостойных деревьев на земельных участках, предоставленных в аренду и в охранных зонах объектов инженерных коммуникаций, оплата компенсационной стоимости не взим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OLE_LINK18"/>
      <w:bookmarkStart w:id="25" w:name="OLE_LINK17"/>
      <w:bookmarkStart w:id="26" w:name="OLE_LINK16"/>
      <w:bookmarkEnd w:id="24"/>
      <w:bookmarkEnd w:id="25"/>
      <w:bookmarkEnd w:id="26"/>
      <w:bookmarkEnd w:id="20"/>
      <w:bookmarkEnd w:id="21"/>
      <w:bookmarkEnd w:id="22"/>
      <w:bookmarkEnd w:id="23"/>
      <w:r>
        <w:rPr>
          <w:sz w:val="24"/>
          <w:szCs w:val="24"/>
        </w:rPr>
        <w:t xml:space="preserve">16. Компенсационная стоимость зеленых насаждений в денежной форме перечисляется физическими и юридическими лицами, индивидуальными предпринимателями в течение 10 рабочих дней с момента получения перечетной ведомости, в бюджет Округа. Главным  администратором доходов, поступающих в бюджет Округа от оплаты компенсационной стоимости за вырубку (обрезку) зеленых насаждений, является Администрация Миасского городского округа, администратором - МКУ «УЭП МГО». При реализации инвестиционного проекта, компенсационная стоимость рассчитывается согласно Приложению №5 к настоящему Порядку. Квитанция об оплате компенсационной стоимости представляется заявителем в МКУ «УЭП МГ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Оплата компенсационной стоимости зеленых насаждений не освобождает физических и юридических лиц, индивидуальных предпринимателей, в интересах которых была произведена вырубка (обрезка), от выполнения работ по озеленению, предусмотренных проект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bookmarkStart w:id="27" w:name="OLE_LINK24"/>
      <w:bookmarkStart w:id="28" w:name="OLE_LINK23"/>
      <w:bookmarkStart w:id="29" w:name="OLE_LINK22"/>
      <w:r>
        <w:rPr>
          <w:sz w:val="24"/>
          <w:szCs w:val="24"/>
        </w:rPr>
        <w:t xml:space="preserve">В случаях, предусмотренных п. 3.6. настоящего Порядка, субъект инвестиционной деятельности перечисляет в бюджет Миасского городского округа плату за вырубленную древесину из расчета платы за единицу объема древесины лесных насаждений, определенной в порядке, предусмотренном Постановлением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 Решение о перечислении платы за вырубленную древесину из расчета платы за единицу объема лесных насаждений, определенной в порядке, предусмотренном Постановлением Правительства  РФ от 22 мая 2007 года № 310 принимается Советом по улучшению инвестиционного климата Миасского городского округа (далее - Инвестиционный сове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деятельности и состав Инвестиционного совета утверждается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нвестиционного совета в обязательном порядке делегируются в соответствии с Решением Собрания депутатов Миасского городского округа депутаты Собрания депутатов Миасского городского округа и представитель общественности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При невыполнении субъектом инвестиционной деятельности масштабного инвестиционного проекта и условий заключенного инвестиционного соглашения выплата компенсационной стоимости зеленых насаждений производится в соответствии с настоящим Положением, согласно методике расчета компенсационной стоимости зеленых насаждений (Приложение №4), за вычетом суммы, уплаченной в бюджет Миасского городского округа согласно абзацу 1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 обращении в МКУ «УЭП МГО» компенсационная стоимость за вырубку (обрезку) зеленых насаждений не вз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1. вырубки (обрезки) зеленых насаждений, место произрастания которых не соответствует требованиям строительных норм и правил (СанПиН, СНи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2. планового и аварийного ремонта инженерных коммуникаций,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3. вырубки аварийно-опасных деревьев и кустарников в общественных мес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4. проведения санитарной, формовочной и декоративной обрезки зеленых насаждений в рамках благоустройства городской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5. при выполнении работ по благоустройству территории Округа в рамках выполнения муниципального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6. при вырубке (обрезке) зеленых насаждений организациями, за которыми закреплены на праве хозяйственного ведения, оперативного управления, объекты инженерных коммуникаций, находящихся в муниципальной собственности, в случае приведения в соответствие с нормативными требованиями охранных зон объектов инженерных коммуник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7. при обращении структурных подразделений, отраслевых (функциональных) органов Администрации Миасского городского округа на основании Распоряжения Администрации Миасского городского округа об освобождении от уплаты компенсационной сто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27"/>
      <w:bookmarkEnd w:id="28"/>
      <w:bookmarkEnd w:id="29"/>
      <w:r>
        <w:rPr>
          <w:sz w:val="24"/>
          <w:szCs w:val="24"/>
        </w:rPr>
        <w:t>20. Заявитель является ответственным лицом за вырубку (обрезку) зеленых наса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После проверки документов, указанных в п.13 настоящего Порядка, инспектором МКУ «УЭП МГО» совместно с Заявителем производится осмотр зеленых насаждений и в течение 5 рабочих дн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ся перечетная ведомость, в которой производится  расчет компенсационной стоимости зеленых насаждений согласно методике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Акт обследования зеленых насаждений составляется инспектором МКУ «УЭП МГО» во всех случаях (Приложение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и вырубке (обрезке) аварийно-опасных деревьев и кустарников аварийным признаются деревья со структурными изъянами (наличие дупел, гнили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и ликвидации аварийных ситуаций оформление разрешения на их вырубку (обрезку) производится в течение трех суток после ликвидации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bookmarkStart w:id="30" w:name="OLE_LINK30"/>
      <w:bookmarkStart w:id="31" w:name="OLE_LINK29"/>
      <w:bookmarkStart w:id="32" w:name="OLE_LINK28"/>
      <w:r>
        <w:rPr>
          <w:sz w:val="24"/>
          <w:szCs w:val="24"/>
        </w:rPr>
        <w:t>Общий срок процедуры оформления разрешения – не более 15 календарных дней с даты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0"/>
      <w:bookmarkEnd w:id="31"/>
      <w:bookmarkEnd w:id="32"/>
      <w:r>
        <w:rPr>
          <w:sz w:val="24"/>
          <w:szCs w:val="24"/>
        </w:rPr>
        <w:t>26. Срок процедуры оформления разрешения для резидентов ТОСЭР «Миасс» – не более 10 календарных дней с даты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Срок действия разрешения устанавл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1. при осуществлении строительства, реконструкции, капитального ремонта объектов капитального строительства, линейных объектов, сооружений различного назначения – на срок действия разрешения на строительство/реконструкцию, который подлежит продлению в случае продления срока действия разрешения на строительство/реконструкцию на соответствующий срок, а в случаях, когда выдача разрешения на строительство не предусмотрена действующим законодательством - на срок, предложенный заинтересованным лицом, но не более 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2. в целях осуществления вырубки (обрезки) зеленых насаждений, расположенных в границах полос отвода (охранных зон) линейных объектов и объектов инженерных коммуникаций - на срок, предложенный заинтересованным лицом, но не более 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3. при разработке карьеров в связи с добычей полезных ископаемых, в том числе общераспространенных полезных ископаемых - на срок, предложенный заинтересованным лицом, но не более 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4. при проведении санитарной формовочной и декоративной обрезки в рамках благоустройства городской территории на срок шесть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5. в целях соблюдения установленных нормативов минимальных расстояний между деревьями, кустарниками и зданиями, сооружениями, инженерными сетями – на срок, предложенный заинтересованным лицом, но не более шести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6. в целях предотвращения или ликвидации аварийных и чрезвычайных ситуаций, в том числе ремонта объектов подземных инженерных коммуникаций – на срок, предложенный заинтересованным лицом, но не более шести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7. при реализации субъектом инвестиционной деятельности на территории Миасского городского округа масштабного инвестиционного проекта - на срок, предложенный заинтересованным лицом, но не более 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8. в целях исполнения предписания (представления) органов государственного контроля и надзора - на срок, установленный предписанием (представлени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9. в иных случаях (целях), предусмотренных законодательством Российской Федерации - на срок, предложенный заинтересованным лицом, но не более 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 истечении срока действия  разрешения, в течение 30 рабочих дней Заявитель вправе обратиться в МКУ «УЭП МГО» за продлением разрешения с указанием причины не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снования для отказа в выдаче разреш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(обрезку) зеленых насажд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Основаниями для отказа в выдаче разрешения на вырубку (обрезку) зеленых насажден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олный состав документов и сведений в представленных документах согласно п.1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ие недостоверных данных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1. Отказ в выдаче разрешения на вырубку (обрезку) зеленых насаждений направляется Заявителю в письменном виде не позднее 15 календарных дней после регистрации заявления с указанием причин отк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за незаконную вырубку (обрезку)  зеленых насажд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За вырубку (обрезку) зеленых насаждений без разрешения, оформленного в соответствии с настоящим Порядком, к физическим и юридическим лицам, индивидуальным предпринимателям применяются меры административной и уголовной ответственности, предусмотр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3. </w:t>
      </w:r>
      <w:bookmarkStart w:id="33" w:name="OLE_LINK46"/>
      <w:bookmarkStart w:id="34" w:name="OLE_LINK45"/>
      <w:bookmarkStart w:id="35" w:name="OLE_LINK44"/>
      <w:bookmarkStart w:id="36" w:name="OLE_LINK43"/>
      <w:r>
        <w:rPr>
          <w:sz w:val="24"/>
          <w:szCs w:val="24"/>
        </w:rPr>
        <w:t>Размер ущерба и величины убытков в случае установления фактов незаконной вырубки (обрезки) зеленых насаждений определяется согласно Постановлению Правительства Российской Федерации  от 29 декабря 2018г. №1730 «Об утверждении особенностей возмещения вреда, причиненного лесам и находящимся в них природным объектам, вследствие нарушения лесного законодательства».</w:t>
      </w:r>
    </w:p>
    <w:p>
      <w:pPr>
        <w:pStyle w:val="Normal"/>
        <w:ind w:firstLine="709"/>
        <w:jc w:val="both"/>
        <w:rPr/>
      </w:pPr>
      <w:bookmarkStart w:id="37" w:name="OLE_LINK3"/>
      <w:bookmarkStart w:id="38" w:name="OLE_LINK2"/>
      <w:bookmarkStart w:id="39" w:name="OLE_LINK1"/>
      <w:r>
        <w:rPr>
          <w:sz w:val="24"/>
          <w:szCs w:val="24"/>
        </w:rPr>
        <w:t xml:space="preserve">При расчете ущерба от незаконной вырубки (обрезки) зеленых насаждений породы клена ясенелистнего необходимо применять ставки платы за единицу объема лесных ресурсов, установленные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мая 2007г. №310 «О ставках платы за единицу объема лесных ресурсов и ставках платы за единицу площади лесного участка, находящегося в федеральной собственности», указанные для зеленых насаждений породы осина, ольха белая, тополь</w:t>
      </w:r>
      <w:bookmarkEnd w:id="37"/>
      <w:bookmarkEnd w:id="38"/>
      <w:bookmarkEnd w:id="39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3"/>
      <w:bookmarkEnd w:id="34"/>
      <w:bookmarkEnd w:id="35"/>
      <w:bookmarkEnd w:id="36"/>
      <w:r>
        <w:rPr>
          <w:sz w:val="24"/>
          <w:szCs w:val="24"/>
        </w:rPr>
        <w:t xml:space="preserve">34. Сумма ущерба и убыток за вырубку (обрезку) зеленых насаждений без разрешения поступают в бюджет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, поступающих в бюджет Округа от оплаты средств, полученных за возмещение вреда при незаконной рубке (обрезке) зеленых насаждений, является Администрация Миасского городского округа, администратором - МКУ «УЭП МГО».</w:t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оформления разрешения</w:t>
      </w:r>
    </w:p>
    <w:p>
      <w:pPr>
        <w:pStyle w:val="Style3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1905</wp:posOffset>
            </wp:positionV>
            <wp:extent cx="691515" cy="8058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асского городского округа»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56318, г. Миасс Челябинской области, Вернадского, 30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(8-3513) 53-92-2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е на вырубку (обрезку) зеленых насаждений на территори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асского гор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№ </w:t>
      </w:r>
      <w:r>
        <w:rPr>
          <w:b/>
          <w:sz w:val="22"/>
          <w:szCs w:val="22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_» _________20_______г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Основание для вырубки (обрезки):  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вырубки (обрезк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еленых насаждений: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цо, ответственное за вырубку (обрезку) зеленых насаждений: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орма оплаты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ые условия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рок действия разрешения:  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лено до:____________________ 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 xml:space="preserve">С правилами благоустройства территории Миасского городского округа, утвержденных  Решением Собрания депутатов Миасского городского округа Челябинской области от 27 сентября 2019 г. №5 ОЗНАКОМЛЕН, </w:t>
      </w:r>
      <w:r>
        <w:rPr>
          <w:sz w:val="22"/>
          <w:szCs w:val="22"/>
        </w:rPr>
        <w:t>документ получил    _______________     / _____________ дата_________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оформления разрешения</w:t>
      </w:r>
    </w:p>
    <w:p>
      <w:pPr>
        <w:pStyle w:val="Style3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округа</w:t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97"/>
        <w:gridCol w:w="1134"/>
        <w:gridCol w:w="724"/>
        <w:gridCol w:w="289"/>
        <w:gridCol w:w="574"/>
        <w:gridCol w:w="709"/>
        <w:gridCol w:w="567"/>
        <w:gridCol w:w="567"/>
        <w:gridCol w:w="567"/>
        <w:gridCol w:w="794"/>
        <w:gridCol w:w="167"/>
        <w:gridCol w:w="484"/>
        <w:gridCol w:w="239"/>
        <w:gridCol w:w="332"/>
        <w:gridCol w:w="720"/>
      </w:tblGrid>
      <w:tr>
        <w:trPr>
          <w:trHeight w:val="37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тная ведомость </w:t>
      </w:r>
    </w:p>
    <w:p>
      <w:pPr>
        <w:pStyle w:val="Normal"/>
        <w:ind w:right="3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компенсационной стоимости зеленых насаждений</w:t>
      </w:r>
    </w:p>
    <w:p>
      <w:pPr>
        <w:pStyle w:val="Normal"/>
        <w:ind w:right="3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1"/>
        <w:gridCol w:w="852"/>
        <w:gridCol w:w="567"/>
        <w:gridCol w:w="567"/>
        <w:gridCol w:w="567"/>
        <w:gridCol w:w="993"/>
        <w:gridCol w:w="992"/>
        <w:gridCol w:w="992"/>
        <w:gridCol w:w="992"/>
        <w:gridCol w:w="926"/>
        <w:gridCol w:w="917"/>
        <w:gridCol w:w="851"/>
        <w:gridCol w:w="992"/>
        <w:gridCol w:w="1276"/>
        <w:gridCol w:w="1559"/>
      </w:tblGrid>
      <w:tr>
        <w:trPr>
          <w:trHeight w:val="225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ые породы деревь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ые породы деревьев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center"/>
              <w:rPr/>
            </w:pPr>
            <w:r>
              <w:rPr/>
              <w:t>Диа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 по ведом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rPr/>
      </w:pPr>
      <w:r>
        <w:rPr/>
        <w:t>Кс - Компенсационная стоимость</w:t>
      </w:r>
    </w:p>
    <w:p>
      <w:pPr>
        <w:pStyle w:val="Normal"/>
        <w:ind w:left="284" w:hanging="142"/>
        <w:rPr/>
      </w:pPr>
      <w:r>
        <w:rPr/>
        <w:t>Нв - Норматив на воспроизводство.</w:t>
      </w:r>
    </w:p>
    <w:p>
      <w:pPr>
        <w:pStyle w:val="Normal"/>
        <w:ind w:left="284" w:hanging="142"/>
        <w:rPr/>
      </w:pPr>
      <w:r>
        <w:rPr/>
        <w:t>Кф - Категория зеленых насаждений.</w:t>
      </w:r>
    </w:p>
    <w:p>
      <w:pPr>
        <w:pStyle w:val="Normal"/>
        <w:ind w:left="284" w:hanging="142"/>
        <w:rPr/>
      </w:pPr>
      <w:r>
        <w:rPr/>
        <w:t>Кв -Коэффициент возраста</w:t>
      </w:r>
    </w:p>
    <w:p>
      <w:pPr>
        <w:pStyle w:val="Normal"/>
        <w:ind w:left="284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с=Нв× Кф×Кв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роизвел:    _____________________                                                __________________                                                                         ________________</w:t>
      </w:r>
    </w:p>
    <w:p>
      <w:pPr>
        <w:sectPr>
          <w:type w:val="nextPage"/>
          <w:pgSz w:orient="landscape" w:w="16838" w:h="11906"/>
          <w:pgMar w:left="1276" w:right="3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                                                   (ФИО исполнителя)</w:t>
      </w:r>
    </w:p>
    <w:p>
      <w:pPr>
        <w:pStyle w:val="Style3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3 </w:t>
      </w:r>
    </w:p>
    <w:p>
      <w:pPr>
        <w:pStyle w:val="Style3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оформления разрешения на вырубку </w:t>
      </w:r>
      <w:r>
        <w:rPr>
          <w:rFonts w:cs="Times New Roman" w:ascii="Times New Roman" w:hAnsi="Times New Roman"/>
          <w:sz w:val="20"/>
          <w:szCs w:val="20"/>
        </w:rPr>
        <w:t xml:space="preserve">(обрезку)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леных насаждений на территории Миасского городского округа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6355</wp:posOffset>
            </wp:positionH>
            <wp:positionV relativeFrom="paragraph">
              <wp:posOffset>115570</wp:posOffset>
            </wp:positionV>
            <wp:extent cx="724535" cy="8445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230505</wp:posOffset>
                </wp:positionV>
                <wp:extent cx="56007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8.15pt" to="454.1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Миасского городского округа»</w:t>
        <w:br/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sz w:val="28"/>
        </w:rPr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/факс (8-3513) 53-92-2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к Разрешению на вырубку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(обрезку) </w:t>
      </w:r>
      <w:r>
        <w:rPr>
          <w:b/>
          <w:sz w:val="24"/>
          <w:szCs w:val="24"/>
          <w:u w:val="single"/>
        </w:rPr>
        <w:t xml:space="preserve"> от «     »                        20     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вырубки (обрезки) зеленых насаждений: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зеленых насаждений: 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49"/>
        <w:gridCol w:w="425"/>
        <w:gridCol w:w="425"/>
        <w:gridCol w:w="425"/>
        <w:gridCol w:w="566"/>
        <w:gridCol w:w="566"/>
        <w:gridCol w:w="434"/>
        <w:gridCol w:w="426"/>
        <w:gridCol w:w="8"/>
        <w:gridCol w:w="417"/>
        <w:gridCol w:w="18"/>
        <w:gridCol w:w="682"/>
        <w:gridCol w:w="9"/>
        <w:gridCol w:w="558"/>
        <w:gridCol w:w="9"/>
        <w:gridCol w:w="416"/>
        <w:gridCol w:w="8"/>
        <w:gridCol w:w="1559"/>
        <w:gridCol w:w="1563"/>
      </w:tblGrid>
      <w:tr>
        <w:trPr>
          <w:trHeight w:val="68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,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-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вития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НиП, СанПи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19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-</w:t>
            </w:r>
          </w:p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-                           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ств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факт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генные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материалы на   ___   лист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лесного отдела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пектор по охране природе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40" w:name="OLE_LINK42"/>
      <w:bookmarkStart w:id="41" w:name="OLE_LINK41"/>
      <w:bookmarkStart w:id="42" w:name="OLE_LINK40"/>
      <w:bookmarkStart w:id="43" w:name="OLE_LINK42"/>
      <w:bookmarkStart w:id="44" w:name="OLE_LINK41"/>
      <w:bookmarkStart w:id="45" w:name="OLE_LINK40"/>
      <w:bookmarkEnd w:id="43"/>
      <w:bookmarkEnd w:id="44"/>
      <w:bookmarkEnd w:id="45"/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ind w:left="5670" w:hanging="0"/>
        <w:jc w:val="right"/>
        <w:rPr/>
      </w:pPr>
      <w:r>
        <w:rPr/>
        <w:t xml:space="preserve">к Порядку оформления разрешения на вырубку </w:t>
      </w:r>
      <w:r>
        <w:rPr>
          <w:rFonts w:eastAsia="Calibri"/>
          <w:lang w:eastAsia="en-US"/>
        </w:rPr>
        <w:t xml:space="preserve">(обрезку) </w:t>
      </w:r>
      <w:r>
        <w:rPr/>
        <w:t>зеленых насаждений на территории Миасского городского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OLE_LINK42"/>
      <w:bookmarkStart w:id="47" w:name="OLE_LINK41"/>
      <w:bookmarkStart w:id="48" w:name="OLE_LINK40"/>
      <w:bookmarkStart w:id="49" w:name="OLE_LINK42"/>
      <w:bookmarkStart w:id="50" w:name="OLE_LINK41"/>
      <w:bookmarkStart w:id="51" w:name="OLE_LINK40"/>
      <w:bookmarkEnd w:id="49"/>
      <w:bookmarkEnd w:id="50"/>
      <w:bookmarkEnd w:id="51"/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bookmarkStart w:id="52" w:name="OLE_LINK55"/>
      <w:bookmarkStart w:id="53" w:name="OLE_LINK54"/>
      <w:bookmarkStart w:id="54" w:name="OLE_LINK53"/>
      <w:bookmarkEnd w:id="52"/>
      <w:bookmarkEnd w:id="53"/>
      <w:bookmarkEnd w:id="54"/>
      <w:r>
        <w:rPr>
          <w:b/>
          <w:sz w:val="24"/>
          <w:szCs w:val="24"/>
        </w:rPr>
        <w:t>Методика расчета компенсационной стоимости зеленых насаждений</w:t>
      </w:r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OLE_LINK55"/>
      <w:bookmarkStart w:id="56" w:name="OLE_LINK54"/>
      <w:bookmarkStart w:id="57" w:name="OLE_LINK53"/>
      <w:bookmarkStart w:id="58" w:name="OLE_LINK55"/>
      <w:bookmarkStart w:id="59" w:name="OLE_LINK54"/>
      <w:bookmarkStart w:id="60" w:name="OLE_LINK53"/>
      <w:bookmarkEnd w:id="58"/>
      <w:bookmarkEnd w:id="59"/>
      <w:bookmarkEnd w:id="60"/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на территории Миасского городского округа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Расчет компенсационной стоимости (Кс) за вырубку (обрезку) зеленых насаждений производится с учетом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норматива на воспроизводство (Нв)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коэффициентов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Кв - коэффициента возраста дерева;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Кф - коэффициента функционального использования дерева;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 на воспроизводство и уход за зелеными насаждениями (Нв) в единицах кратных базовому нормативу (Б) в соответствии с таблицей 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рматив базовый (Б) - размер ставки платы за единицу объема лесных ресурсов, находящихся в федеральной собственности, утвержденных Правительством РФ (плотный куб. м деловой древесины сосны I разряда такс, средней категории крупности), с учетом индексации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024"/>
        <w:gridCol w:w="2399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леных наса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воспроизводство (Нв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войн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9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ственн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6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(один кус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изгороди (метр погонный)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рядная кустарниковая живая изгоро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2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рядная кустарниковая живая изгоро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1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нение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 (за квадратный ме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x 2,0</w:t>
            </w:r>
          </w:p>
        </w:tc>
      </w:tr>
    </w:tbl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При обрезке зеленых насаждений норматив на производство  - 2,0.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4. Коэффициенты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6616"/>
      </w:tblGrid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эффициента возраста (Кв) зеленых насаждений - деревьев:</w:t>
            </w:r>
          </w:p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возраста (Кв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толщины (см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коэффициента возраста кустарников - (Кв) = 5 за шту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коэффициента функционального использования (Кф) зеленых насажд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694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              (Кф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леных насаждений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но-кустарниковая Центральные улицы города (пр.Автозаводцев, пр.Макеева, пр.Октября, ул. 8 Марта, Предзаводская площадь )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-кустарниковая растительность на территории Миасского городского округ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-кустарниковая растительность на  территориях с особыми условиями использования: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хранные зоны линейных объек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оны подтопления и затопления грунтовыми водами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4) режимные объекты, зоны санитарной охраны источников питьевого водоснабжения, водопроводных сооружений, санитарно-защитные полосы водоводов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зон залегания полезных ископаем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 зона рекламных щитов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чет компенсационной стоимости (Кс) за вырубку (обрезку) зеленых насаждений производится в рублях по следующей формуле: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дерево, куст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с = Нв x Кв x Кф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в - норматив на воспроизводство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а возраста дерева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ф - коэффициента функционального использования</w:t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4"/>
          <w:szCs w:val="24"/>
          <w:u w:val="single"/>
        </w:rPr>
        <w:t xml:space="preserve">Пример № 1 </w:t>
      </w:r>
      <w:r>
        <w:rPr>
          <w:sz w:val="24"/>
          <w:szCs w:val="24"/>
        </w:rPr>
        <w:t>Вырубка  1 СОСНЫ  диаметром 32  и 1 березы  диаметром 20 под строительство ИЖС, на арендованном участке на территории Миасского городского округ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СН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 = Нв(300,41х9) х Кв  (4)  х Кф (1.6)=17303,62 рублей </w:t>
      </w:r>
    </w:p>
    <w:p>
      <w:pPr>
        <w:pStyle w:val="Normal"/>
        <w:ind w:firstLine="7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Береза</w:t>
      </w:r>
    </w:p>
    <w:p>
      <w:pPr>
        <w:pStyle w:val="Normal"/>
        <w:ind w:firstLine="770"/>
        <w:jc w:val="both"/>
        <w:rPr/>
      </w:pP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с=Нв (300,41х6) х Кв (2,5) х Кф (1.6)= 7209,84 руб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i/>
          <w:sz w:val="24"/>
          <w:szCs w:val="24"/>
          <w:u w:val="single"/>
        </w:rPr>
        <w:t xml:space="preserve">Где 300,41 </w:t>
      </w:r>
      <w:r>
        <w:rPr>
          <w:sz w:val="24"/>
          <w:szCs w:val="24"/>
        </w:rPr>
        <w:t>– норматив базовый, исчисляемый   размером ставки платы за единицу объема лесных ресурсов, утвержденный Правительством РФ (плотный куб. м деловой древесины сосны I разряда такс, средней категории крупности) для Южно-Уральского района,  с учетом индексации в 2020 году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4"/>
          <w:szCs w:val="24"/>
          <w:u w:val="single"/>
        </w:rPr>
        <w:t xml:space="preserve">Пример № 2  </w:t>
      </w:r>
      <w:r>
        <w:rPr>
          <w:sz w:val="24"/>
          <w:szCs w:val="24"/>
        </w:rPr>
        <w:t>Вырубка кустарника  в границах МГО г.Миасса п.Новоандреевка (сирень) – 1 куст: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Кс= Нв(300,41 х3) хКв (5) хКф (1,6) = 7209,84 рублей.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/>
      </w:pPr>
      <w:r>
        <w:rPr>
          <w:b/>
          <w:caps/>
          <w:sz w:val="24"/>
          <w:szCs w:val="24"/>
          <w:u w:val="single"/>
        </w:rPr>
        <w:t xml:space="preserve">Пример № 3 </w:t>
      </w:r>
      <w:r>
        <w:rPr>
          <w:sz w:val="24"/>
          <w:szCs w:val="24"/>
        </w:rPr>
        <w:t>Арендатором планируется обрезка 1 тополя диаметром 52 см в зоне рекламного щита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ОПОЛЬ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с=  Нв (300,41 х2,0) х Кв (5,3) х Кф (0,4) = 1273,74 руб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30"/>
        <w:ind w:left="567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5 </w:t>
      </w:r>
    </w:p>
    <w:p>
      <w:pPr>
        <w:pStyle w:val="Normal"/>
        <w:ind w:left="5670" w:hanging="0"/>
        <w:jc w:val="right"/>
        <w:rPr/>
      </w:pPr>
      <w:r>
        <w:rPr/>
        <w:t xml:space="preserve">к Порядку оформления разрешения на вырубку </w:t>
      </w:r>
      <w:r>
        <w:rPr>
          <w:rFonts w:eastAsia="Calibri"/>
          <w:lang w:eastAsia="en-US"/>
        </w:rPr>
        <w:t xml:space="preserve">(обрезку) </w:t>
      </w:r>
      <w:r>
        <w:rPr/>
        <w:t>зеленых насаждений на территории Миасского городского округа</w:t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компенсационной стоимости зеленых насаждений для реализации инвестиционного проекта на территории Миасского городского округа</w:t>
      </w:r>
    </w:p>
    <w:p>
      <w:pPr>
        <w:pStyle w:val="Normal"/>
        <w:spacing w:lineRule="auto" w:line="276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в целях реализации инвестиционного проекта на территории Миасского городского округа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Расчет компенсационной стоимости (Кс) за вырубку (обрезку) зеленых насаждений определяется: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деревьев, кустарников определяется путем сплошного перечета по породам (диаметр ствола деревьев измеряется на высоте 1,3 метра). На площади более 1 гектара используются материалы лесоустройства. </w:t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2) Объем куб.м. древесины определяется по сортиментным таблицам, применяемым в субъекте Российской Федерации, в зависимости от разряда высот в коре (древесина распределяется на сортименты: крупная, средняя, мелкая, дрова).</w:t>
      </w:r>
    </w:p>
    <w:p>
      <w:pPr>
        <w:pStyle w:val="Normal"/>
        <w:spacing w:lineRule="auto" w:line="276"/>
        <w:ind w:firstLine="770"/>
        <w:jc w:val="both"/>
        <w:rPr/>
      </w:pPr>
      <w:r>
        <w:rPr>
          <w:sz w:val="24"/>
          <w:szCs w:val="24"/>
        </w:rPr>
        <w:t>3) Ставка платы за единицу объема применяются согласно постановлению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учетом коэффициента ежегодной индексации ставок.</w:t>
      </w:r>
    </w:p>
    <w:p>
      <w:pPr>
        <w:pStyle w:val="Normal"/>
        <w:spacing w:lineRule="auto" w:line="276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 Размер Кс определяется с точностью до 1 рубля.</w:t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ример № 1</w:t>
      </w:r>
      <w:r>
        <w:rPr>
          <w:b/>
          <w:caps/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инвестиционного проекта на территории МГО требуется вырубка 25 деревьев породы КЛЕН диаметром 28 см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Крупная - 1,325 куб.м. x (601,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2087,07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Средняя - 0,344 куб.м. x (429,8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387,41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Мелкая - 0,125 куб.м. x (216,5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70,92 руб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Дрова - 2,25 куб.м. x (1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62) = 106,11 руб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того компенсационная стоимость составила -  2652 рубля</w:t>
      </w:r>
    </w:p>
    <w:p>
      <w:pPr>
        <w:pStyle w:val="Normal"/>
        <w:ind w:firstLine="77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144895" cy="5452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http://ivo.garant.ru/document/redirect/12153804/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20T11:50:00Z</cp:lastPrinted>
  <dcterms:modified xsi:type="dcterms:W3CDTF">2021-02-20T06:51:00Z</dcterms:modified>
  <cp:revision>876</cp:revision>
  <dc:subject/>
  <dc:title>                                      </dc:title>
</cp:coreProperties>
</file>