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ШЕС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 в Решение  Собрания депутатов Миасского городского  округа от 25.12.2020 г. №4 «О бюджете Миасского городского округа на 2021 год  и на плановый период 2022 и 2023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7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 в Решение  Собрания депутатов Миасского городского  округа от 25.12.2020 г. №4 «О бюджете Миасского городского округа на 2021 год  и на плановый период 2022 и 2023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sz w:val="24"/>
          <w:szCs w:val="22"/>
        </w:rPr>
        <w:t xml:space="preserve">Рассмотрев предложение </w:t>
      </w:r>
      <w:r>
        <w:rPr>
          <w:sz w:val="24"/>
          <w:szCs w:val="24"/>
        </w:rPr>
        <w:t>Главы Миасского городского округа Г.М. Тонких</w:t>
      </w:r>
      <w:r>
        <w:rPr>
          <w:sz w:val="24"/>
          <w:szCs w:val="22"/>
        </w:rPr>
        <w:t xml:space="preserve">                   о </w:t>
      </w:r>
      <w:r>
        <w:rPr>
          <w:sz w:val="24"/>
          <w:szCs w:val="24"/>
        </w:rPr>
        <w:t>внесении изменений  в Решение  Собрания депутатов Миасского городского  округа от 25.12.2020 г. №4 «О бюджете Миасского городского округа на 2021 год и на плановый период 2022 и 2023 годов»</w:t>
      </w:r>
      <w:r>
        <w:rPr>
          <w:sz w:val="24"/>
          <w:szCs w:val="22"/>
        </w:rPr>
        <w:t xml:space="preserve">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sz w:val="24"/>
          <w:szCs w:val="22"/>
        </w:rPr>
        <w:t xml:space="preserve">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2"/>
        </w:rPr>
        <w:t>, Положением «О бюджетном процессе в Миасском городском округе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                            от 30.10.2015 г. №9,</w:t>
      </w:r>
      <w:r>
        <w:rPr>
          <w:sz w:val="24"/>
          <w:szCs w:val="22"/>
        </w:rPr>
        <w:t xml:space="preserve"> руководствуясь Федеральным законом </w:t>
      </w:r>
      <w:r>
        <w:rPr>
          <w:sz w:val="24"/>
          <w:szCs w:val="24"/>
        </w:rPr>
        <w:t>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от 25.12.2020 года  № 4 «О бюджете Миасского городского округа на 2021 год  и на плановый период 2022 и 2023 годов» 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 подпункте 1 пункта 1 число  «5574819,4» заменить на «5571852,4», число «3837289,8» заменить на «3834289,8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подпункте 2  пункта 1 число «5600819,4» заменить на «5642695,6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в подпункте 3  пункта 1 число «26000,0» заменить на «70843,2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4) в подпункте 1 пункта 2 число «6256765,7» заменить на «6253765,7», число «4468890,0» заменить на «4465890,0», число «5827990,2» заменить на «5824990,2», число «3923853,8» заменить на «3920853,8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в подпункте 2  пункта 2 число «6216765,7» заменить на «6253765,7», число «50000,0» заменить на «90000,0», число «5827990,2» заменить на «5824990,2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в подпункте 3  пункта 2 число «40000,0» заменить на «0,0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в подпункте 4 пункта 9 слова «пункта 11» заменить словами  «пункта 14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8) пункт 14 изложить в следующе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Установить верхний предел  муниципального внутреннего долга Миасского городского округа: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22 года в сумме 0,0 тыс. рублей, в том числе предельный объем обязательств по  муниципальным гарантиям в сумме 0,0 тыс. рубл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 1 января 2023 года в сумме 0,0 тыс. рублей, в том числе предельный объем обязательств по  муниципальным гарантиям в сумме 0,0 тыс. рублей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на 1 января 2024 года в сумме 0,0 тыс. рублей, в том числе предельный объем обязательств по  муниципальным гарантиям в сумме 0,0 тыс. рублей. 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муниципального внутреннего долга Миасского городского округа на 2021 год в сумме 0,0 тыс. рублей, на 2022 год в сумме 0,0 тыс. рублей,  на 2023 год в сумме 0,0 тыс. рублей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предельный объем расходов на обслуживание муниципального долга на 2021 год в сумме 0,0 тыс. рублей, на 2022 год в сумме 0,0 тыс. рублей, на 2023 год в сумме 0,0 тыс. рублей.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9) приложения 2, 3, 4, 5, 6, 7, 8, 9 к названному выше Решению изложить в новой редакции согласно приложениям 1, 2, 3, 4, 5, 6, 7, 8 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02-19T11:11:00Z</dcterms:modified>
  <cp:revision>32</cp:revision>
  <dc:subject/>
  <dc:title>                                      </dc:title>
</cp:coreProperties>
</file>