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9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44545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от 19.06.2015 г. №8 «Об утверждении «Положения о порядке распространения наружной рекламы и информаци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93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от 19.06.2015 г. №8 «Об утверждении «Положения о порядке распространения наружной рекламы и информаци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19.06.2015 г. №8 «Об утверждении «Положения о порядке распространения наружной рекламы и информации на территории Миасского городского округа», протест прокурора города Миасса от 25.01.2021 г. № 21-2021, учитывая рекомендации постоянной комиссии по вопросам законности, правопорядка и местного самоуправления, в соответствии с Федеральным законом от 13.03.2006 г. №38-ФЗ «О реклам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Решение Собрания депутатов Миасского городского округа           от 19.06.2015 г. №8 «Об утверждении «Положения о порядке распространения наружной рекламы и информации на территории Миасского городского округа» (далее - Решение), а именно: в приложении пункт 36 Раздела 5 изложить в следующей редакции: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«36. Лица, заинтересованные в установке рекламных конструкций, обращаются в Администрацию с заявлением (заявкой), оформленным по форме согласно Приложению №1 к Положению. Подача заявления возможна также через «Единый портал государственных и муниципальных услуг (функций)» (далее - Единый портал государственных и муниципальных услуг (функций)). В заявлении указываются сведения о территориальном размещении, площади информационного поля, типе, виде и технической характеристике рекламной конструк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лава Миасского городского округа                                                            Г.М. 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2-19T11:37:00Z</dcterms:modified>
  <cp:revision>874</cp:revision>
  <dc:subject/>
  <dc:title>                                      </dc:title>
</cp:coreProperties>
</file>