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19.02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Центральном планировочном районе по ул.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20.6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Центральном планировочном районе по ул.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Центральном планировочном районе по ул. Набережная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изменений </w:t>
      </w:r>
      <w:r>
        <w:rPr>
          <w:sz w:val="24"/>
          <w:szCs w:val="24"/>
        </w:rPr>
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Центральном планировочном районе по ул. Набережная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10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Default"/>
        <w:spacing w:lineRule="auto" w:line="276"/>
        <w:ind w:right="-2" w:hanging="0"/>
        <w:jc w:val="center"/>
        <w:rPr/>
      </w:pPr>
      <w:r>
        <w:rPr>
          <w:rStyle w:val="Style27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/>
        <w:t>расположенной в г. Миассе, в Центральном планировочном районе по ул. Набережн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Style w:val="Style27"/>
          <w:rFonts w:eastAsia="Calibri"/>
          <w:i w:val="false"/>
          <w:i w:val="false"/>
          <w:color w:val="000000"/>
          <w:spacing w:val="2"/>
        </w:rPr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430"/>
        <w:gridCol w:w="2393"/>
        <w:gridCol w:w="243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rPr/>
            </w:pPr>
            <w:r>
              <w:rPr>
                <w:sz w:val="24"/>
                <w:szCs w:val="24"/>
              </w:rPr>
              <w:t>территория, расположенная в                   г. Миассе, в Центральном планировочном районе по                          ул. Набереж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2 24 07 Б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2 24 07 Б1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2 24 06 А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2 24 06 А3.5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2 24 03 К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2 24 03 К3</w:t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2 24 07 Б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нового индекса территориальной зо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2 24 22 Б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5 - объекты физкультуры и спорта; Б1 - административно-деловые, торгово-бытовые, культурно-просветительные, общественно-коммерческие; К 3 - магистрали городского и районного значения, основные улицы в застройк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rFonts w:eastAsia="Calibri"/>
          <w:bCs/>
          <w:color w:val="000000"/>
          <w:sz w:val="24"/>
          <w:szCs w:val="24"/>
          <w:lang w:eastAsia="ar-SA"/>
        </w:rPr>
      </w:pPr>
      <w:r>
        <w:rPr>
          <w:rFonts w:eastAsia="Calibri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  <w:lang w:eastAsia="ar-SA"/>
        </w:rPr>
      </w:pPr>
      <w:r>
        <w:rPr>
          <w:rFonts w:eastAsia="Calibri"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10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iCs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/>
        <w:t>расположенной в г. Миассе, в Центральном планировочном районе по ул. Набережная</w:t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/>
        <w:drawing>
          <wp:inline distT="0" distB="0" distL="0" distR="0">
            <wp:extent cx="4749800" cy="7428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  <w:t>от 19.02.2021 г. №10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г. Миассе, в Центральном планировочном районе по ул. Набережная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iCs/>
        </w:rPr>
      </w:pPr>
      <w:r>
        <w:rPr>
          <w:rStyle w:val="Style27"/>
          <w:i w:val="false"/>
        </w:rPr>
        <w:drawing>
          <wp:inline distT="0" distB="0" distL="0" distR="0">
            <wp:extent cx="4724400" cy="7301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6:53:00Z</cp:lastPrinted>
  <dcterms:modified xsi:type="dcterms:W3CDTF">2021-02-19T12:10:00Z</dcterms:modified>
  <cp:revision>899</cp:revision>
  <dc:subject/>
  <dc:title>                                      </dc:title>
</cp:coreProperties>
</file>