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 внесении изменений 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ешение Собрания депутатов Миасского городского округа от 21.12.2007 г. №17 «Об утверждении положения «О проведении аттестации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1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 внесении изменений 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ешение Собрания депутатов Миасского городского округа от 21.12.2007 г. №17 «Об утверждении положения «О проведении аттестации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от 21.12.2007 г. №17 «Об утверждении положения «О проведении аттестации муниципальных служащих в Миасском городском округе»</w:t>
      </w:r>
      <w:r>
        <w:rPr>
          <w:rStyle w:val="BodyTextChar"/>
          <w:sz w:val="24"/>
          <w:szCs w:val="24"/>
        </w:rPr>
        <w:t xml:space="preserve">, протест прокурора    г. Миасса на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                               от 21.12.2007 г. №17,</w:t>
      </w:r>
      <w:r>
        <w:rPr>
          <w:rStyle w:val="BodyTextChar"/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    от 21.12.2007 г. №17 «Об утверждении положения «О проведении аттестации муниципальных служащих в Миасском городском округе»</w:t>
      </w:r>
      <w:r>
        <w:rPr>
          <w:sz w:val="24"/>
          <w:szCs w:val="24"/>
        </w:rPr>
        <w:t xml:space="preserve"> (далее - Решение), а именно: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в абзаце первом пункта 14 слова «</w:t>
      </w:r>
      <w:r>
        <w:rPr>
          <w:rFonts w:eastAsia="Calibri"/>
          <w:sz w:val="24"/>
          <w:szCs w:val="24"/>
          <w:lang w:eastAsia="en-US"/>
        </w:rPr>
        <w:t>аттестация переносится на более поздний срок» заменить на слова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аттестация проводится не позднее трех месяцев со дня неявки муниципального служащего на заседание аттестационной комисси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пункт 21 дополнить словами «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зультатам аттестации аттестационная комиссия вправе рекомендовать отдельных муниципальных служащих для включения в установленном порядке в кадровый резерв для замещения вакантных должностей муниципальной службы в порядке должностного роста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20T04:58:00Z</dcterms:modified>
  <cp:revision>876</cp:revision>
  <dc:subject/>
  <dc:title>                                      </dc:title>
</cp:coreProperties>
</file>