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9.0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39465" cy="1242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от 24.01.2014 г. №2 «Об установлении расходных обязательств Миасского городского округа по реализации полномочий в области образ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95pt;height:97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от 24.01.2014 г. №2 «Об установлении расходных обязательств Миасского городского округа по реализации полномочий в области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М.Тонких о внесении изменений в Решение Собрания депутатов Миасского городского округа от 24.01.2014 г. №2 «Об установлении расходных обязательств Миасского городского округа по реализации полномочий в области образования», учитывая рекомендации постоянной комиссии по социальным вопросам, в соответствии с Федеральным законом Российской Федерации         от 29.12.2012 г. №273-ФЗ «Об образовании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4.01.2014 г. №2 «Об установлении расходных обязательств Миасского городского округа по реализации полномочий в области образования» (далее – Решение), а именно: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</w:t>
        <w:tab/>
        <w:tab/>
        <w:tab/>
        <w:tab/>
        <w:tab/>
        <w:tab/>
        <w:t xml:space="preserve">        Г.М.Тонких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  <w:br/>
        <w:t>к Решению Собрания депутатов</w:t>
        <w:br/>
        <w:t>Миасского городского округа</w:t>
        <w:br/>
        <w:t>от 19.02.2021 г. №13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нансирование расходов из бюджета городского округ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направление расходов)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5245"/>
      </w:tblGrid>
      <w:tr>
        <w:trPr>
          <w:trHeight w:val="340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</w:tr>
      <w:tr>
        <w:trPr>
          <w:trHeight w:val="69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иасского городского округа: административный персонал, отдел информатизации, отдел воспитания, дополнительного образования и социализации обучающихся, отдел общего образования и методического сопровождения образования, отдел дошкольного образования, отдел кадрового и юридического обеспечения, РММЦ, отдел по работе с молодежью, ревизионный отдел.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 xml:space="preserve">Заработная плата; начисления на выплаты по оплате труда; услуги связи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ранспортные услуги; коммунальные услуги</w:t>
            </w:r>
            <w:r>
              <w:rPr>
                <w:rStyle w:val="Blk"/>
                <w:color w:val="000000"/>
                <w:sz w:val="24"/>
                <w:szCs w:val="24"/>
              </w:rPr>
              <w:t xml:space="preserve">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рендная плата за пользование имуществом (за исключением земельных участков и других обособленных природных объектов);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прочие работы, услуги; страхование; услуги, работы для целей капитальных вложений;</w:t>
            </w:r>
            <w:r>
              <w:rPr>
                <w:rStyle w:val="Blk"/>
                <w:color w:val="000000"/>
                <w:sz w:val="24"/>
                <w:szCs w:val="24"/>
              </w:rPr>
              <w:t> безвозмездные перечисления государственным (муниципальным) бюджетным и автономным учреждениям; безвозмездные перечисления иным нефинансовым организациям (за исключением нефинансовых организаций государственного сектора) на продукцию; безвозмездные перечисления некоммерческим организациям и физическим лицам - производителям товаров, работ и услуг на продукцию; пособия по социальной помощи населению в натуральной форме; социальные пособия и компенсации персоналу в денежной форме; безвозмездные перечисления капитального характера государственным (муниципальным) бюджетным и автономным учреждениям; налоги, пошлины и сборы; 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другие экономические санкции; иные выплаты текущего характера физическим лицам;  иные выплаты текущего характера организациям; увеличение стоимости основных средств; увеличение стоимости горюче-смазочных материалов; увеличение стоимости строительных материалов; увеличение стоимости прочих оборотных запасов (материалов), увеличение стоимости прочих материальных запасов однократного применения.</w:t>
            </w:r>
          </w:p>
        </w:tc>
      </w:tr>
      <w:tr>
        <w:trPr>
          <w:trHeight w:val="1842" w:hRule="atLeast"/>
        </w:trPr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КДОУ №№ 3, 18, 31, 33, 37, 43, 47, 70, 85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ДОУ №№ 1, 2, 5, 8, 9, 10, 13, 14, 15, 17, 23, 25, 28, 30, 38, 40, 46, 48, 49, 50, 51, 53 54, 56, 58, 59, 60, 61, 62, 63, 66, 69, 72, 79, 81, 84, 86, 87, 92, 93, 98, 99, 102, 108, 109, 199.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№ 10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144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color w:val="000000"/>
                <w:szCs w:val="24"/>
              </w:rPr>
              <w:t>Заработная плата; начисления на выплаты по оплате труда; у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слуги связи</w:t>
            </w:r>
            <w:r>
              <w:rPr>
                <w:rStyle w:val="Blk"/>
                <w:rFonts w:cs="Times New Roman" w:ascii="Times New Roman" w:hAnsi="Times New Roman"/>
                <w:color w:val="000000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транспортные услуги</w:t>
            </w:r>
            <w:r>
              <w:rPr>
                <w:rStyle w:val="Blk"/>
                <w:rFonts w:cs="Times New Roman" w:ascii="Times New Roman" w:hAnsi="Times New Roman"/>
                <w:color w:val="000000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коммунальные услуги</w:t>
            </w:r>
            <w:r>
              <w:rPr>
                <w:rStyle w:val="Blk"/>
                <w:rFonts w:cs="Times New Roman" w:ascii="Times New Roman" w:hAnsi="Times New Roman"/>
                <w:color w:val="000000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 арендная плата за пользование имуществом (за исключением земельных участков и других обособленных природных объектов)</w:t>
            </w:r>
            <w:r>
              <w:rPr>
                <w:rStyle w:val="Blk"/>
                <w:rFonts w:cs="Times New Roman" w:ascii="Times New Roman" w:hAnsi="Times New Roman"/>
                <w:color w:val="000000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р</w:t>
            </w:r>
            <w:r>
              <w:rPr>
                <w:rStyle w:val="Blk"/>
                <w:rFonts w:cs="Times New Roman" w:ascii="Times New Roman" w:hAnsi="Times New Roman"/>
                <w:color w:val="000000"/>
                <w:szCs w:val="24"/>
              </w:rPr>
              <w:t>аботы, услуги по содержанию имущества; п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рочие работы, услуги; страхование; услуги, работы для целей капитальных вложений;</w:t>
            </w:r>
            <w:r>
              <w:rPr>
                <w:rStyle w:val="Blk"/>
                <w:rFonts w:cs="Times New Roman" w:ascii="Times New Roman" w:hAnsi="Times New Roman"/>
                <w:color w:val="000000"/>
                <w:szCs w:val="24"/>
              </w:rPr>
              <w:t xml:space="preserve"> 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другие экономические санкции; иные выплаты текущего характера физическим лицам;  иные выплаты текущего характера организациям; увеличение стоимости основных средств и увеличение стоимости прочих оборотных запасов (материалов), за исключением расходов на приобретение учебников и учебных пособий, средств обучения, игр, игрушек;  увеличение стоимости продуктов питания; увеличение стоимости горюче-смазочных материалов; увеличение стоимости строительных материалов; увеличение стоимости мягкого инвентаря; увеличение стоимости прочих материальных запасов однократного применения.</w:t>
            </w:r>
          </w:p>
        </w:tc>
      </w:tr>
      <w:tr>
        <w:trPr>
          <w:trHeight w:val="6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>МКОУ "СОШ" №№ 2, 3, 7, 9, 11, 29, 30, 31, 35, 42, 73,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>МКОУ "ООШ" №№ 5, 8, 14, 15, 23, 28, 32, 36, 60,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СОШ" №№ 18, 22, 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"Лицей № 6", 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Гимназия» №№ 19, 26,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" №№ 1, 4, 10, 21,44,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МСОШ" №№ 16, 20,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17" имени Героя России Шендрика В.Г.,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13" им. Д.И. Кашиги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 xml:space="preserve">Заработная плата; начисления на выплаты по оплате труда;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слуги связи </w:t>
            </w:r>
            <w:r>
              <w:rPr>
                <w:color w:val="000000"/>
                <w:sz w:val="24"/>
                <w:szCs w:val="24"/>
              </w:rPr>
              <w:t>(за исключением расходов по оплате услуг ИНТЕРНЕТа); т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нспортные услуги; коммунальные услуги; арендная плата за пользование имуществом (за исключением земельных участков и других обособленных природных объектов);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чие работы, услуги; страхование; услуги, работы для целей капитальных вложений;</w:t>
            </w:r>
            <w:r>
              <w:rPr>
                <w:rStyle w:val="Blk"/>
                <w:color w:val="000000"/>
                <w:sz w:val="24"/>
                <w:szCs w:val="24"/>
              </w:rPr>
              <w:t xml:space="preserve"> 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другие экономические санкции; иные выплаты текущего характера физическим лицам; иные выплаты текущего характера организациям; увеличение стоимости основных средств и увеличение стоимости прочих оборотных запасов (материалов), </w:t>
            </w:r>
            <w:r>
              <w:rPr>
                <w:color w:val="000000"/>
                <w:sz w:val="24"/>
                <w:szCs w:val="24"/>
              </w:rPr>
              <w:t xml:space="preserve">за исключением учебных расходов; </w:t>
            </w:r>
            <w:r>
              <w:rPr>
                <w:rStyle w:val="Blk"/>
                <w:color w:val="000000"/>
                <w:sz w:val="24"/>
                <w:szCs w:val="24"/>
              </w:rPr>
              <w:t>увеличение стоимости лекарственных препаратов и материалов, применяемых в медицинских целях;  увеличение стоимости продуктов питания; увеличение стоимости строительных материалов; увеличение стоимости мягкого инвентаря; увеличение стоимости прочих материальных запасов однократного применения.</w:t>
            </w:r>
          </w:p>
        </w:tc>
      </w:tr>
      <w:tr>
        <w:trPr>
          <w:trHeight w:val="1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КОУ ШИ г. Миасса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 школа-интернат VIII ви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>Заработная плата и начисления на выплаты по оплате труда</w:t>
            </w:r>
            <w:r>
              <w:rPr>
                <w:color w:val="000000"/>
                <w:sz w:val="24"/>
                <w:szCs w:val="24"/>
              </w:rPr>
              <w:t xml:space="preserve"> (обслуживающий персонал, кроме шеф-повара, повара, подсобного рабочего, инспектора по кадрам, медицинского персонала); у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луги связи</w:t>
            </w:r>
            <w:r>
              <w:rPr>
                <w:color w:val="000000"/>
                <w:sz w:val="24"/>
                <w:szCs w:val="24"/>
              </w:rPr>
              <w:t xml:space="preserve"> (за исключением расходов по оплате услуг ИНТЕРНЕТа); т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нспортные услуги; коммунальные услуги;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очие работы, услуги; страхование; услуги, работы для целей капитальных вложений; </w:t>
            </w:r>
            <w:r>
              <w:rPr>
                <w:rStyle w:val="Blk"/>
                <w:color w:val="000000"/>
                <w:sz w:val="24"/>
                <w:szCs w:val="24"/>
              </w:rPr>
              <w:t xml:space="preserve">социальные пособия и компенсации персоналу в денежной форме; 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другие экономические санкции; иные выплаты текущего характера физическим лицам; иные выплаты текущего характера организациям; увеличение стоимости основных средств и увеличение стоимости прочих оборотных запасов (материалов), </w:t>
            </w:r>
            <w:r>
              <w:rPr>
                <w:color w:val="000000"/>
                <w:sz w:val="24"/>
                <w:szCs w:val="24"/>
              </w:rPr>
              <w:t>за исключением учебных расходов</w:t>
            </w:r>
            <w:r>
              <w:rPr>
                <w:rStyle w:val="Blk"/>
                <w:color w:val="000000"/>
                <w:sz w:val="24"/>
                <w:szCs w:val="24"/>
              </w:rPr>
              <w:t>; увеличение стоимости продуктов питания; увеличение стоимости строительных материалов; увеличение стоимости мягкого инвентаря;  увеличение стоимости прочих материальных запасов однократного применения.</w:t>
            </w:r>
          </w:p>
        </w:tc>
      </w:tr>
      <w:tr>
        <w:trPr>
          <w:trHeight w:val="822" w:hRule="atLeast"/>
        </w:trPr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ДОД "ДДТ Юность" им. В.П. Макеева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>Заработная плата; прочие несоциальные выплаты персоналу в денежной форме; начисления на выплаты по оплате труда; у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луги связи; транспортные услуги; коммунальные услуги; арендная плата за пользование имуществом (за исключением земельных участков и других обособленных природных объектов);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очие работы, услуги; услуги, работы для целей капитальных вложений; </w:t>
            </w:r>
            <w:r>
              <w:rPr>
                <w:rStyle w:val="Blk"/>
                <w:color w:val="000000"/>
                <w:sz w:val="24"/>
                <w:szCs w:val="24"/>
              </w:rPr>
              <w:t>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 другие экономические санкции; иные выплаты текущего характера физическим лицам; иные выплаты текущего характера организациям;  увеличение стоимости основных средств; увеличение стоимости лекарственных препаратов и материалов, применяемых в медицинских целях;  увеличение стоимости продуктов питания; увеличение стоимости горюче-смазочных материалов; увеличение стоимости строительных материалов; увеличение стоимости прочих оборотных запасов (материалов); увеличение стоимости прочих материальных запасов однократного применения.</w:t>
            </w:r>
          </w:p>
        </w:tc>
      </w:tr>
      <w:tr>
        <w:trPr>
          <w:trHeight w:val="822" w:hRule="atLeast"/>
        </w:trPr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ГО "ЦППМСП"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Blk"/>
                <w:color w:val="000000"/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>Заработная плата; начисления на выплаты по оплате труда; у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луги связи; транспортные услуги; коммунальные услуги; арендная плата за пользование имуществом (за исключением земельных участков и других обособленных природных объектов);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чие работы, услуги;</w:t>
            </w:r>
            <w:r>
              <w:rPr>
                <w:rStyle w:val="Blk"/>
                <w:color w:val="000000"/>
                <w:sz w:val="24"/>
                <w:szCs w:val="24"/>
              </w:rPr>
              <w:t xml:space="preserve"> 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увеличение стоимости основных средств и увеличение стоимости прочих оборотных запасов (материалов), </w:t>
            </w:r>
            <w:r>
              <w:rPr>
                <w:color w:val="000000"/>
                <w:sz w:val="24"/>
                <w:szCs w:val="24"/>
              </w:rPr>
              <w:t>за исключением учебных расходов</w:t>
            </w:r>
            <w:r>
              <w:rPr>
                <w:rStyle w:val="Blk"/>
                <w:color w:val="000000"/>
                <w:sz w:val="24"/>
                <w:szCs w:val="24"/>
              </w:rPr>
              <w:t>; увеличение стоимости строительных материалов; увеличение стоимости прочих материальных запасов однократного примене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Миасского городского округа «Централизованная бухгалтерия»: отдел по координации хозяйственной деятельности образовательных учреждений, служба обслуживающего персонала, централизованная бухгалтер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>Заработная плата; начисления на выплаты по оплате труда; у</w:t>
            </w:r>
            <w:r>
              <w:rPr>
                <w:color w:val="000000"/>
                <w:sz w:val="24"/>
                <w:szCs w:val="24"/>
              </w:rPr>
              <w:t xml:space="preserve">слуги связи; транспортные услуги; коммунальные услуги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  <w:r>
              <w:rPr>
                <w:color w:val="000000"/>
                <w:sz w:val="24"/>
                <w:szCs w:val="24"/>
              </w:rPr>
              <w:t>;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 п</w:t>
            </w:r>
            <w:r>
              <w:rPr>
                <w:color w:val="000000"/>
                <w:sz w:val="24"/>
                <w:szCs w:val="24"/>
              </w:rPr>
              <w:t xml:space="preserve">рочие работы, услуги; страхование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услуги, работы для целей капитальных вложений;</w:t>
            </w:r>
            <w:r>
              <w:rPr>
                <w:rStyle w:val="Blk"/>
                <w:color w:val="000000"/>
                <w:sz w:val="24"/>
                <w:szCs w:val="24"/>
              </w:rPr>
              <w:t> 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увеличение стоимости основных средств; увеличение стоимости горюче-смазочных материалов; увеличение стоимости строительных материалов; увеличение стоимости прочих оборотных запасов (материалов); увеличение стоимости прочих материальных запасов однократного применени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2-20T11:25:00Z</cp:lastPrinted>
  <dcterms:modified xsi:type="dcterms:W3CDTF">2021-02-20T06:26:00Z</dcterms:modified>
  <cp:revision>878</cp:revision>
  <dc:subject/>
  <dc:title>                                      </dc:title>
</cp:coreProperties>
</file>