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3542" w:hanging="0"/>
        <w:jc w:val="both"/>
        <w:rPr>
          <w:sz w:val="24"/>
        </w:rPr>
      </w:pPr>
      <w:r>
        <w:rPr>
          <w:color w:val="000000"/>
          <w:sz w:val="24"/>
        </w:rPr>
        <w:t xml:space="preserve">О  внесении изменений в решение Собрания депутатов Миасского городского округа от 28.10.05г. № 6 </w:t>
      </w:r>
      <w:r>
        <w:rPr>
          <w:sz w:val="24"/>
        </w:rPr>
        <w:t xml:space="preserve">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 В.Г. Ардабьевского  о внесении изменений в </w:t>
      </w:r>
      <w:r>
        <w:rPr>
          <w:color w:val="000000"/>
          <w:sz w:val="24"/>
        </w:rPr>
        <w:t xml:space="preserve">решение Собрания депутатов Миасского городского округа от 28.10.05г. № 6 </w:t>
      </w:r>
      <w:r>
        <w:rPr>
          <w:sz w:val="24"/>
        </w:rPr>
        <w:t>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>, в соответствии с Федеральным законом от 17.05.2007г. № 85-ФЗ «О внесении изменений в главы 21, 26.1, 26.2 и 26.3 части второй налогового кодекса Российской Федерации», руководствуясь Федеральным законом 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АЕТ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Внести изменения в решение Собрания  депутатов  Миасского городского округа 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, а именно:</w:t>
      </w:r>
    </w:p>
    <w:p>
      <w:pPr>
        <w:pStyle w:val="3"/>
        <w:spacing w:before="0" w:after="0"/>
        <w:jc w:val="both"/>
        <w:rPr/>
      </w:pPr>
      <w:r>
        <w:rPr>
          <w:sz w:val="24"/>
          <w:szCs w:val="20"/>
        </w:rPr>
        <w:t>1) подпункт 8 пункта 2 после слов «оказание услуг общественного питания, осуществляемых через объекты организации общественного питания" дополнить словами "(за исключением оказания услуг общественного питания учреждениями образования, здравоохранения и социального обеспечения)"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2) в подпункте 12 пункта 2 слова "спальных помещений" заменить словами "помещений для временного размещения и проживания"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3) подпункт 13 пункта 2 изложить в следующей редакции:</w:t>
      </w:r>
    </w:p>
    <w:p>
      <w:pPr>
        <w:pStyle w:val="3"/>
        <w:spacing w:before="0" w:after="0"/>
        <w:jc w:val="both"/>
        <w:rPr/>
      </w:pPr>
      <w:r>
        <w:rPr>
          <w:sz w:val="24"/>
          <w:szCs w:val="20"/>
        </w:rPr>
        <w:t>«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. объектов), а так же объектов организации общественного питания, не имеющих зала обслуживания посетителей»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4) пункт 2 дополнить подпунктом 14 следующего содержания:</w:t>
      </w:r>
    </w:p>
    <w:p>
      <w:pPr>
        <w:pStyle w:val="3"/>
        <w:spacing w:before="0" w:after="0"/>
        <w:jc w:val="both"/>
        <w:rPr/>
      </w:pPr>
      <w:r>
        <w:rPr>
          <w:sz w:val="24"/>
          <w:szCs w:val="20"/>
        </w:rPr>
        <w:t>«14) 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. объектов) и объектов организации общественного питания, не имеющих залов обслуживания посетителей»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5) в пункте 3 значения коэффициента Кас- 0,27; 0,63; 0,75 заменить соответственно на 0,29; 0,67; 0,80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6) в пункте 4 значение коэффициента Кву- 0,30 заменить на 0,32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7) в пункте 5 значение коэффициента Кас-0,45 заменить на 0,48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8) в пункте 6 значение коэффициента Кас-0,18 и 0,36 заменить соответственно на 0,19 и 0,39;</w:t>
      </w:r>
    </w:p>
    <w:p>
      <w:pPr>
        <w:pStyle w:val="3"/>
        <w:spacing w:before="0" w:after="0"/>
        <w:jc w:val="both"/>
        <w:rPr/>
      </w:pPr>
      <w:r>
        <w:rPr>
          <w:sz w:val="24"/>
          <w:szCs w:val="20"/>
        </w:rPr>
        <w:t xml:space="preserve">9) абзац 4 пункта 7 читать в следующей редакции: «Определяются следующие значения коэффициента  Ку: для вида деятельности оказание автотранспортных услуг по перевозке грузов - 0,96, для вида деятельности по оказанию автотранспортных услуг по перевозке пассажиров: транспортное средство до 20 посадочных мест – 0,40, транспортное средство более 20 посадочных мест -0,30.»; 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0) в пункте 8 значения коэффициента Кас- 0,54; 0,20; 0,45 заменить соответственно на 0,58, 0,21, 0,48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1) в абзаце 6 пункта 9 после слов «изделиями из натуральных кожи и» вставить слово «(или)»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2) в пункте 9 значение коэффициента Кас- 0,54; 0,20; 0,45 заменить соответственно на 0,58, 0,21, 0,48;</w:t>
      </w:r>
    </w:p>
    <w:p>
      <w:pPr>
        <w:pStyle w:val="3"/>
        <w:spacing w:before="0" w:after="0"/>
        <w:jc w:val="both"/>
        <w:rPr/>
      </w:pPr>
      <w:r>
        <w:rPr>
          <w:sz w:val="24"/>
          <w:szCs w:val="20"/>
        </w:rPr>
        <w:t>13) в пункте 10 после слов «оказание услуг общественного питания, осуществляемых через объекты организации общественного питания" дополнить словами "(за исключением оказания услуг общественного питания учреждениями образования, здравоохранения и социального обеспечения)"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4) в пункте 10 значение коэффициента Ктп 0,75; 0,59; 0,07 заменить соответственно на 0,80, 0,63, 0,075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5) в пункте 10 в абзаце 8 слова «предприятия общественного питания социальной сферы, столовые и иные точки общественного питания образовательных учреждений» исключить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6) в пункте 11 значение коэффициента Ктп- 0,36 заменить на 0,39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7) в пункте 12 значение коэффициента Кр- 0,18 заменить на 0,19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8) в пункте 13 значение коэффициента Кр- 0,09 заменить на 0,10.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19) в пункте 14 слова "спальных помещений" заменить словами "помещений для временного размещения и проживания"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20) в пункте 14 значение коэффициента  Ктп- 0,27 и 0,54 заменить соответственно  на 0,29 и 0,58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21) пункт 15 изложить в следующей редакции:</w:t>
      </w:r>
    </w:p>
    <w:p>
      <w:pPr>
        <w:pStyle w:val="3"/>
        <w:spacing w:before="0" w:after="0"/>
        <w:jc w:val="both"/>
        <w:rPr/>
      </w:pPr>
      <w:r>
        <w:rPr>
          <w:sz w:val="24"/>
          <w:szCs w:val="20"/>
        </w:rPr>
        <w:t>«15. Для вида предпринимательской деятельности «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. объектов), а так же объектов организации общественного питания, не имеющих залов обслуживания посетителей» определяется значение коэффициента К2 (К2ввтм), которое рассчитывается следующим образом:</w:t>
      </w:r>
    </w:p>
    <w:p>
      <w:pPr>
        <w:pStyle w:val="3"/>
        <w:spacing w:before="0" w:after="0"/>
        <w:ind w:firstLine="600"/>
        <w:jc w:val="both"/>
        <w:rPr>
          <w:sz w:val="24"/>
          <w:szCs w:val="20"/>
        </w:rPr>
      </w:pPr>
      <w:r>
        <w:rPr>
          <w:sz w:val="24"/>
          <w:szCs w:val="20"/>
        </w:rPr>
        <w:t>К2ввтм=Кстм*Кз, где:</w:t>
      </w:r>
    </w:p>
    <w:p>
      <w:pPr>
        <w:pStyle w:val="3"/>
        <w:spacing w:before="0" w:after="0"/>
        <w:ind w:firstLine="60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Кстм - коэффициент, учитывающий вид услуг по передаче во временное владение и (или) в пользование торговых мест. </w:t>
      </w:r>
    </w:p>
    <w:p>
      <w:pPr>
        <w:pStyle w:val="3"/>
        <w:spacing w:before="0" w:after="0"/>
        <w:ind w:firstLine="600"/>
        <w:jc w:val="both"/>
        <w:rPr/>
      </w:pPr>
      <w:r>
        <w:rPr>
          <w:sz w:val="24"/>
          <w:szCs w:val="20"/>
        </w:rPr>
        <w:t>Кз - коэффициент, учитывающий особенности ведения предпринимательской деятельности внутри городского округа.</w:t>
      </w:r>
    </w:p>
    <w:p>
      <w:pPr>
        <w:pStyle w:val="3"/>
        <w:spacing w:before="0" w:after="0"/>
        <w:ind w:firstLine="6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пределяется значение коэффициента Кстм для указанного вида деятельности – 0,21».</w:t>
      </w:r>
    </w:p>
    <w:p>
      <w:pPr>
        <w:pStyle w:val="3"/>
        <w:spacing w:before="0" w:after="0"/>
        <w:jc w:val="both"/>
        <w:rPr/>
      </w:pPr>
      <w:r>
        <w:rPr>
          <w:sz w:val="24"/>
          <w:szCs w:val="20"/>
        </w:rPr>
        <w:t>22) в подпункте 1 пункта 16  слова «центральный рынок, рынок на ул.Жуковского» исключить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23) в подпункте 3 пункта 16 слова «рынок «Ажур»» исключить;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24) пункты 16,17  считать соответственно пунктами 17,18.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25) раздел 3 дополнить пунктом 16 следующего содержания:</w:t>
      </w:r>
    </w:p>
    <w:p>
      <w:pPr>
        <w:pStyle w:val="3"/>
        <w:spacing w:before="0" w:after="0"/>
        <w:jc w:val="both"/>
        <w:rPr/>
      </w:pPr>
      <w:r>
        <w:rPr>
          <w:sz w:val="24"/>
          <w:szCs w:val="20"/>
        </w:rPr>
        <w:t>«16. Для вида предпринимательской деятельности «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 же для размещения объектов нестационарной торговой сети (прилавков, палаток, ларьков, контейнеров, боксов и др. объектов) и объектов организации общественного питания, не имеющих залов обслуживания посетителей» определяется значение коэффициента К2 (К2ввзу), которое рассчитывается следующим образом:</w:t>
      </w:r>
    </w:p>
    <w:p>
      <w:pPr>
        <w:pStyle w:val="3"/>
        <w:spacing w:before="0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К2ввзу=Кзу*Кз, где:</w:t>
      </w:r>
    </w:p>
    <w:p>
      <w:pPr>
        <w:pStyle w:val="3"/>
        <w:spacing w:before="0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Кзу-коэффициент, учитывающий вид услуг по передаче во временное владение и (или) в пользование земельных участко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0"/>
        </w:rPr>
        <w:t>Кз-коэффициент, учитывающий особенности ведения предпринимательской деятельности внутри городского округа.</w:t>
      </w:r>
    </w:p>
    <w:p>
      <w:pPr>
        <w:pStyle w:val="3"/>
        <w:spacing w:before="0" w:after="0"/>
        <w:ind w:firstLine="62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ределяется значение коэффициента Кзу для указанного вида деятельности – 0,21»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2. Настоящее решение: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1) вступает в силу с 1 января 2008 года, но не ранее чем по истечении одного месяца со дня его официального опубликования;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2) подлежит опубликованию в газете «Миасский рабочий»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3. Контроль за исполнением настоящего решения возложить на постоянную комиссию по вопросам экономической и бюджетной политики.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28:00Z</dcterms:created>
  <dc:creator>Борисорва Любовь Владимировна</dc:creator>
  <dc:description/>
  <cp:keywords/>
  <dc:language>en-US</dc:language>
  <cp:lastModifiedBy>user</cp:lastModifiedBy>
  <cp:lastPrinted>2007-11-29T12:16:00Z</cp:lastPrinted>
  <dcterms:modified xsi:type="dcterms:W3CDTF">2007-12-03T12:41:00Z</dcterms:modified>
  <cp:revision>4</cp:revision>
  <dc:subject/>
  <dc:title>НОВОСИБИРСКИЙ ОБЛАСТНОЙ СОВЕТ ДЕПУТАТОВ </dc:title>
</cp:coreProperties>
</file>