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9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61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редлагаемых к передаче из федеральной собственности Российской Федераци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7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редлагаемых к передаче из федеральной собственности Российской Федераци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Миасского городского округа Г.М. Тонких об утверждении перечня объектов, предлагаемых к передаче из федеральной собственности Российской Федерации в муниципальную собственность Миасского городского округа, учитывая письмо заместителя</w:t>
      </w:r>
      <w:r>
        <w:rPr/>
        <w:t xml:space="preserve"> </w:t>
      </w:r>
      <w:r>
        <w:rPr>
          <w:sz w:val="24"/>
          <w:szCs w:val="24"/>
        </w:rPr>
        <w:t>руководителя МТУ Росимущества в Челябинской и Курганской областях Н.В. Кадышевой от 20.01.2020 г. №628, рекомендации постоянной комиссии по вопросам экономической и бюджетной политики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</w:t>
      </w:r>
      <w:r>
        <w:rPr>
          <w:sz w:val="24"/>
        </w:rPr>
        <w:t xml:space="preserve"> руководствуясь Федеральным законом                     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редлагаемых к передаче из федеральной собственности Российской Федерации в муниципальную собственность Миасского городского округа,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ринятие объектов, указанных в Приложении к настоящему Решению, из федеральной собственности Российской Федераци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объектов, находящихся в  федеральной собственности Российской Федерации, предлагаемого для принятия 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646"/>
        <w:gridCol w:w="2977"/>
        <w:gridCol w:w="3081"/>
      </w:tblGrid>
      <w:tr>
        <w:trPr>
          <w:trHeight w:val="64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, кадастров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 г. Миасс, ул. Набережная, д. 33, кв. 68; 74:34:1002093:1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52,6 кв.м., этаж: 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36:00Z</dcterms:created>
  <dc:creator>Ладейщиков</dc:creator>
  <dc:description/>
  <cp:keywords/>
  <dc:language>en-US</dc:language>
  <cp:lastModifiedBy>User</cp:lastModifiedBy>
  <cp:lastPrinted>2021-02-20T11:33:00Z</cp:lastPrinted>
  <dcterms:modified xsi:type="dcterms:W3CDTF">2021-02-20T06:34:00Z</dcterms:modified>
  <cp:revision>8</cp:revision>
  <dc:subject/>
  <dc:title>                                      </dc:title>
</cp:coreProperties>
</file>