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 xml:space="preserve">О признании утратившими силу некоторых решений Собрания депутатов Миасского городского округа 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ссмотрев предложение Главы Миасского городского округа И.А.Бирюкова о признании утратившими силу некоторых решений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 Признать утратившими силу решения  Собрания депутатов Миасского городского округа от 28.10.2005 г. №21 «О страховании жизни и здоровья депутатов Собрания депутатов Миасского городского округа» и от 28.10.2005 г. №22 «О страховании жизни и здоровья Главы  Миасского городского округа»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Контроль за исполнением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56:00Z</dcterms:created>
  <dc:creator>Борисорва Любовь Владимировна</dc:creator>
  <dc:description/>
  <cp:keywords/>
  <dc:language>en-US</dc:language>
  <cp:lastModifiedBy>user</cp:lastModifiedBy>
  <cp:lastPrinted>2007-11-16T09:06:00Z</cp:lastPrinted>
  <dcterms:modified xsi:type="dcterms:W3CDTF">2007-11-19T06:44:00Z</dcterms:modified>
  <cp:revision>5</cp:revision>
  <dc:subject/>
  <dc:title>НОВОСИБИРСКИЙ ОБЛАСТНОЙ СОВЕТ ДЕПУТАТОВ </dc:title>
</cp:coreProperties>
</file>