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                  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культурно-досугового пространства «Школьный бульвар» (ул. Нахимова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7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культурно-досугового пространства «Школьный бульвар» (ул. Нахимова)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 Индивидуального предпринимателя  Скоробогатов П.С.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культурно-досугового пространства «Школьный бульвар» (ул. Нахимова)», Распоряжение Администрации Миасского городского округа от 15.02.2021 г. №43-р «Об определении предполагаемой части территории для реализации инициативного проекта «Благоустройство культурно-досугового пространства «Школьный бульвар» (ул. Нахимова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культурно-досугового пространства «Школьный бульвар» (ул. Нахимова)» назначить собрание граждан. Часть территории Миасского городского округа, на которой будет реализовываться инициативный проект «Благоустройство культурно-досугового пространства «Школьный бульвар» (ул. Нахимова)»  определена Распоряжением Администрации Миасского городского округа от 15.02.2021 г. №43-р «Об определении предполагаемой части территории для реализации инициативного проекта «Благоустройство культурно-досугового пространства «Школьный бульвар» (ул. Нахимова)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7.02.2021 года с 12 часов 00 минут по адресу:               г. Миасс, ул. Керченская, д. 1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Индивидуальному предпринимателю  Скоробогатову П.С.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 Скоробогатову П.С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6:00Z</dcterms:created>
  <dc:creator>Ладейщиков</dc:creator>
  <dc:description/>
  <cp:keywords/>
  <dc:language>en-US</dc:language>
  <cp:lastModifiedBy>User</cp:lastModifiedBy>
  <cp:lastPrinted>2021-02-17T10:02:00Z</cp:lastPrinted>
  <dcterms:modified xsi:type="dcterms:W3CDTF">2021-02-17T05:11:00Z</dcterms:modified>
  <cp:revision>4</cp:revision>
  <dc:subject/>
  <dc:title>                                      </dc:title>
</cp:coreProperties>
</file>