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508" w:hanging="0"/>
        <w:jc w:val="both"/>
        <w:rPr/>
      </w:pPr>
      <w:r>
        <w:rPr>
          <w:sz w:val="24"/>
          <w:szCs w:val="24"/>
        </w:rPr>
        <w:t>О поддержке обращения Собрания депутатов Златоустовского городского округа «К Правительству Российской Федерации о необходимости установления государственного регулирования цен на молочные, хлеб и хлебобулочные изделия»</w:t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постоянной комиссии по вопросам законности, правопорядка и местного самоуправления  о поддержке обращения</w:t>
      </w:r>
      <w:r>
        <w:rPr>
          <w:sz w:val="24"/>
          <w:szCs w:val="24"/>
        </w:rPr>
        <w:t xml:space="preserve"> Собрания депутатов Златоустовского городского округа «К Правительству Российской Федерации о необходимости установления государственного регулирования цен на молочные, хлеб и хлебобулочные изделия»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ддержать</w:t>
      </w:r>
      <w:r>
        <w:rPr>
          <w:sz w:val="24"/>
          <w:szCs w:val="24"/>
        </w:rPr>
        <w:t xml:space="preserve"> обращение Собрания депутатов Златоустовского городского округа «К Правительству Российской Федерации о необходимости установления государственного регулирования цен на молочные, хлеб и хлебобулочные издел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Главе Миасского городского округа И.А.Бирюкову направить настоящее решение в адрес Собрания депутатов Златоусто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0:00Z</dcterms:created>
  <dc:creator>Борисорва Любовь Владимировна</dc:creator>
  <dc:description/>
  <cp:keywords/>
  <dc:language>en-US</dc:language>
  <cp:lastModifiedBy>user</cp:lastModifiedBy>
  <cp:lastPrinted>2007-10-31T09:17:00Z</cp:lastPrinted>
  <dcterms:modified xsi:type="dcterms:W3CDTF">2007-11-19T06:43:00Z</dcterms:modified>
  <cp:revision>3</cp:revision>
  <dc:subject/>
  <dc:title>НОВОСИБИРСКИЙ ОБЛАСТНОЙ СОВЕТ ДЕПУТАТОВ </dc:title>
</cp:coreProperties>
</file>