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ШЕС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от __________ 2021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, Главы Миасского городского округа Г.М. Тонких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письмо заместителя</w:t>
      </w:r>
      <w:r>
        <w:rPr/>
        <w:t xml:space="preserve"> </w:t>
      </w:r>
      <w:r>
        <w:rPr>
          <w:sz w:val="24"/>
          <w:szCs w:val="24"/>
        </w:rPr>
        <w:t>руководителя МТУ Росимущества в Челябинской и Курганской областях Н.В. Кадышевой от 20.01.2020 г. № 628,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Д.Г. Проскурин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, кадастров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 г. Миасс, ул. Набережная, д. 33, кв. 68; 74:34:1002093:1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2,6 кв.м., этаж: 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9:00Z</dcterms:created>
  <dc:creator>Ладейщиков</dc:creator>
  <dc:description/>
  <dc:language>en-US</dc:language>
  <cp:lastModifiedBy>Абабкова Ирина Сергеевна</cp:lastModifiedBy>
  <cp:lastPrinted>2020-01-09T16:03:00Z</cp:lastPrinted>
  <dcterms:modified xsi:type="dcterms:W3CDTF">2021-01-18T05:09:00Z</dcterms:modified>
  <cp:revision>2</cp:revision>
  <dc:subject/>
  <dc:title/>
</cp:coreProperties>
</file>