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№ 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      »                            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30.03.2012 № 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03.2012 № 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,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 Миасского городского округ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от 30.03.2012 № 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Решени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именно в Приложении к Решению:</w:t>
      </w:r>
    </w:p>
    <w:p>
      <w:pPr>
        <w:pStyle w:val="Style1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6 изложить в новой редакции: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6.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емесячные выплаты гражданам, имеющи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вание Почетный гражданин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асс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вдовам Почетных граждан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асс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;</w:t>
      </w:r>
    </w:p>
    <w:p>
      <w:pPr>
        <w:pStyle w:val="Style19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) дополнить пунктом 20 следующего содержания: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«20. Выплата социального пособия на погребение Почетного гражданина города Миасс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1:00Z</dcterms:created>
  <dc:creator>Фадеева</dc:creator>
  <dc:description/>
  <dc:language>en-US</dc:language>
  <cp:lastModifiedBy>k63-1</cp:lastModifiedBy>
  <cp:lastPrinted>2021-02-12T15:28:00Z</cp:lastPrinted>
  <dcterms:modified xsi:type="dcterms:W3CDTF">2021-02-12T11:01:00Z</dcterms:modified>
  <cp:revision>2</cp:revision>
  <dc:subject/>
  <dc:title>ПРОЕКТ</dc:title>
</cp:coreProperties>
</file>