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05.0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03955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отесте прокурора г.Миасса на Решение Собрания депутатов Миасского городского округа   от 27.11.2020 г. №26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             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5pt;height:164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отесте прокурора г.Миасса на Решение Собрания депутатов Миасского городского округа   от 27.11.2020 г. №26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             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б удовлетворении протеста прокурора г.Миасса от 24.12.2020 г. №20-2020, протест прокурора г.Миасса от 24.12.2020 г. №20-2020, Решение </w:t>
      </w:r>
      <w:r>
        <w:rPr>
          <w:sz w:val="24"/>
          <w:szCs w:val="24"/>
        </w:rPr>
        <w:t>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 от 27.11.2020 г. №26 «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Челябинской области, г. Миассе, в районе Тургоякского шоссе в Северной части»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Удовлетворить протест прокурора г.Миасса от 24.12.2020 г. №20-2020</w:t>
      </w:r>
      <w:r>
        <w:rPr/>
        <w:t xml:space="preserve"> </w:t>
      </w:r>
      <w:r>
        <w:rPr>
          <w:color w:val="000000"/>
          <w:sz w:val="24"/>
          <w:szCs w:val="24"/>
        </w:rPr>
        <w:t>на Решение Собрания депутатов Миасского городского округа от 27.11.2020 г. №26 «О внесении изменений в Решение Собрания депутатов Миасского городского округа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</w:t>
      </w:r>
      <w:r>
        <w:rPr>
          <w:color w:val="000000"/>
          <w:sz w:val="24"/>
          <w:szCs w:val="24"/>
        </w:rPr>
        <w:t>Решение Собрания депутатов Миасского городского округа             от 27.11.2020 г. №26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5T13:23:00Z</cp:lastPrinted>
  <dcterms:modified xsi:type="dcterms:W3CDTF">2021-02-05T08:23:00Z</dcterms:modified>
  <cp:revision>878</cp:revision>
  <dc:subject/>
  <dc:title>                                      </dc:title>
</cp:coreProperties>
</file>