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56845</wp:posOffset>
                </wp:positionV>
                <wp:extent cx="306260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общественной территории в районе сквера «Молодежный» (пр.Макеева, д.14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6.7pt;mso-wrap-distance-left:9.05pt;mso-wrap-distance-right:9.05pt;mso-wrap-distance-top:0pt;mso-wrap-distance-bottom:0pt;margin-top:12.3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общественной территории в районе сквера «Молодежный» (пр.Макеева, д.14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АН ФСО «Заря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общественной территории в районе сквера «Молодежный» (пр.Макеева, д.14)», Распоряжение Администрации Миасского городского округа от 03.02.2021 г. №24-р «Об определении предполагаемой части территории для реализации инициативного проекта «Благоустройство общественной территории в районе сквера «Молодежный» (пр.Макеева, д.14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общественной территории в районе сквера «Молодежный» (пр.Макеева, д.14)» назначить собрание граждан. Часть территории Миасского городского округа, на которой будет реализовываться инициативный проект «Благоустройство общественной территории в районе сквера «Молодежный» (пр.Макеева, д.14)»  определена Распоряжением Администрации Миасского городского округа от 03.02.2021 г. №24-р «Об определении предполагаемой части территории для реализации инициативного проекта «Благоустройство общественной территории в районе сквера «Молодежный» (пр.Макеева, д.14)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20.02.2021 года с 17 часов 00 минут по адресу:                 г. Миасс, ул. Менделеева, д. 25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АН ФСО «Заря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АН ФСО «Заря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Пользователь Windows</cp:lastModifiedBy>
  <cp:lastPrinted>2019-07-30T14:50:00Z</cp:lastPrinted>
  <dcterms:modified xsi:type="dcterms:W3CDTF">2021-02-08T10:10:00Z</dcterms:modified>
  <cp:revision>876</cp:revision>
  <dc:subject/>
  <dc:title>                                      </dc:title>
</cp:coreProperties>
</file>