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4</w:t>
      </w:r>
    </w:p>
    <w:p>
      <w:pPr>
        <w:pStyle w:val="Normal"/>
        <w:ind w:right="-1" w:hanging="0"/>
        <w:jc w:val="right"/>
        <w:rPr>
          <w:sz w:val="24"/>
          <w:szCs w:val="24"/>
        </w:rPr>
      </w:pPr>
      <w:r>
        <w:rPr>
          <w:sz w:val="24"/>
        </w:rPr>
        <w:t>от  05.0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57785</wp:posOffset>
                </wp:positionV>
                <wp:extent cx="3062605" cy="999490"/>
                <wp:effectExtent l="0" t="0" r="0" b="0"/>
                <wp:wrapNone/>
                <wp:docPr id="2" name="Frame1"/>
                <a:graphic xmlns:a="http://schemas.openxmlformats.org/drawingml/2006/main">
                  <a:graphicData uri="http://schemas.microsoft.com/office/word/2010/wordprocessingShape">
                    <wps:wsp>
                      <wps:cNvSpPr txBox="1"/>
                      <wps:spPr>
                        <a:xfrm>
                          <a:off x="0" y="0"/>
                          <a:ext cx="3062605" cy="99949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спортивной  площадки между домами ул. Пушкина, д.56, пер. Автомеханический, д.5а,  пер. Жебруна, д.10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78.7pt;mso-wrap-distance-left:9.05pt;mso-wrap-distance-right:9.05pt;mso-wrap-distance-top:0pt;mso-wrap-distance-bottom:0pt;margin-top:4.5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спортивной  площадки между домами ул. Пушкина, д.56, пер. Автомеханический, д.5а,  пер. Жебруна, д.10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спортивной  площадки между домами ул. Пушкина, д.56, пер. Автомеханический, д.5а, пер. Жебруна, д.10а», Распоряжение  Администрации Миасского городского округа от 03.02.2021 г. №23-р «Об определении предполагаемой части территории для реализации инициативного проекта  «Благоустройство спортивной  площадки между домами ул. Пушкина, д.56,  пер. Автомеханический, д.5а,  пер. Жебруна, д.10а»,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 xml:space="preserve">от 26.08.2005 г. №10 «О принятии Положения «О порядке назначения и проведения собрания граждан в Миасском городском округе» (в ред. решения                    №10 от 25.12.2020 г.), </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спортивной  площадки между домами ул. Пушкина, д.56, пер. Автомеханический, д.5а, пер. Жебруна, д.10а» назначить собрание граждан. Часть территории Миасского городского округа, на которой будет реализовываться инициативный проект «Благоустройство спортивной  площадки между домами ул. Пушкина, д.56,  пер. Автомеханический, д.5а,  пер. Жебруна, д.10а» определена Распоряжением Администрации Миасского городского округа от 03.02.2021 г. №23-р «Об определении предполагаемой части территории для реализации инициативного проекта «Благоустройство спортивной  площадки между домами ул. Пушкина, д.56,  пер. Автомеханический, д.5а,  пер. Жебруна, д.10а».</w:t>
      </w:r>
    </w:p>
    <w:p>
      <w:pPr>
        <w:pStyle w:val="311"/>
        <w:spacing w:before="0" w:after="0"/>
        <w:ind w:firstLine="709"/>
        <w:jc w:val="both"/>
        <w:rPr/>
      </w:pPr>
      <w:r>
        <w:rPr>
          <w:sz w:val="24"/>
          <w:szCs w:val="24"/>
        </w:rPr>
        <w:t>2. Собрание граждан провести 21.02.2021 года с 17 часов 00 минут по адресу:              г. Миасс, пер. Жебруна № 10.</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02-05T08:16:00Z</dcterms:modified>
  <cp:revision>874</cp:revision>
  <dc:subject/>
  <dc:title>                                      </dc:title>
</cp:coreProperties>
</file>