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Выполнение ремонтных работ п. Строителей, ул. Севастопольская, 31/7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Выполнение ремонтных работ п. Строителей, ул. Севастопольская, 31/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БУ «СШОР №2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Выполнение ремонтных работ п. Строителей,                  ул. Севастопольская, 31/7», Распоряжение  Администрации Миасского городского округа   от 03.02.2021 г. №22-р «Об определении предполагаемой части территории для реализации инициативного проекта «Выполнение ремонтных работ п. Строителей, ул. Севастопольская, 31/7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№10 от 25.12.2020 г.), </w:t>
      </w:r>
      <w:r>
        <w:rPr>
          <w:sz w:val="24"/>
          <w:szCs w:val="24"/>
        </w:rPr>
        <w:t xml:space="preserve"> 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Выполнение ремонтных работ п. Строителей, ул. Севастопольская, 31/7» назначить собрание граждан. Часть территории Миасского городского округа, на которой будет реализовываться инициативный проект «Выполнение ремонтных работ п. Строителей, ул. Севастопольская, 31/7»  определена Распоряжением Администрации Миасского городского округа от 03.02.2021 г. №22-р «Об определении предполагаемой части территории для реализации инициативного проекта «Выполнение ремонтных работ п. Строителей, ул. Севастопольская, 31/7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20.02.2021 года с 17 часов 00 минут по адресу:               г. Миасс, п. Строителей, ул. Севастопольская 31/7  (перед центральным входом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МБУ «СШОР №2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МБУ «СШОР №2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2-05T08:51:00Z</dcterms:modified>
  <cp:revision>875</cp:revision>
  <dc:subject/>
  <dc:title>                                      </dc:title>
</cp:coreProperties>
</file>