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 в районе Ледового дворца, ул. Набережная, 29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 в районе Ледового дворца, ул. Набережная, 29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БУ «СШОР Старт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 в районе Ледового дворца, ул. Набережная, 29и», Распоряжение  Администрации Миасского городского округа                    от 03.02.2021 г. №21-р «Об определении предполагаемой части территории для реализации инициативного проекта «Благоустройство  в районе Ледового дворца, ул. Набережная, 29и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 в районе Ледового дворца, ул. Набережная, 29и» назначить собрание граждан. Часть территории Миасского городского округа, на которой будет реализовываться инициативный проект «Благоустройство  в районе Ледового дворца, ул. Набережная, 29и»  определена Распоряжением Администрации Миасского городского округа                              от 03.02.2021 г. №21-р  «Об определении предполагаемой части территории для реализации инициативного проекта «Благоустройство  в районе Ледового дворца, ул. Набережная, 29и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0.02.2021 года с 16 часов 30 минут по адресу:               г. Миасс, ул. Набережная, д. 29и (на стоянке перед хоккейным модулем)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 xml:space="preserve"> МБУ «СШОР Старт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МБУ «СШОР Старт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5T13:49:00Z</cp:lastPrinted>
  <dcterms:modified xsi:type="dcterms:W3CDTF">2021-02-05T08:49:00Z</dcterms:modified>
  <cp:revision>876</cp:revision>
  <dc:subject/>
  <dc:title>                                      </dc:title>
</cp:coreProperties>
</file>