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Ремонт проезда по ул. Попова между домами № 10 и 1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1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Ремонт проезда по ул. Попова между домами № 10 и 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Ремонт проезда по ул. Попова между домами № 10 и 12», Распоряжение  Администрации Миасского городского округа от 03.02.2021 г. №18-р «Об определении предполагаемой части территории для реализации инициативного проекта  «Ремонт проезда по ул. Попова между домами № 10 и 1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Ремонт проезда по ул. Попова между домами № 10 и 12» назначить собрание граждан. Часть территории Миасского городского округа, на которой будет реализовываться инициативный проект «Ремонт проезда по ул. Попова между домами № 10 и 12» определена Распоряжением Администрации Миасского городского округа от 03.02.2021 г. №18-р «Об определении предполагаемой части территории для реализации инициативного проекта «Ремонт проезда по ул. Попова между домами № 10 и 12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4.02.2021 года с 18 часов 00 минут по адресу:               г. Миасс, ул. Попова между домами № 10 и 12.</w:t>
      </w:r>
    </w:p>
    <w:p>
      <w:pPr>
        <w:pStyle w:val="311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  <w:lang w:eastAsia="en-US"/>
        </w:rPr>
        <w:t xml:space="preserve">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05T13:46:00Z</cp:lastPrinted>
  <dcterms:modified xsi:type="dcterms:W3CDTF">2021-02-05T08:46:00Z</dcterms:modified>
  <cp:revision>875</cp:revision>
  <dc:subject/>
  <dc:title>                                      </dc:title>
</cp:coreProperties>
</file>