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7</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70890"/>
                <wp:effectExtent l="0" t="0" r="0" b="0"/>
                <wp:wrapNone/>
                <wp:docPr id="2" name="Frame1"/>
                <a:graphic xmlns:a="http://schemas.openxmlformats.org/drawingml/2006/main">
                  <a:graphicData uri="http://schemas.microsoft.com/office/word/2010/wordprocessingShape">
                    <wps:wsp>
                      <wps:cNvSpPr txBox="1"/>
                      <wps:spPr>
                        <a:xfrm>
                          <a:off x="0" y="0"/>
                          <a:ext cx="3062605" cy="77089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18»</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0.7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18»</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Автозаводцев, д.18», Распоряжение  Администрации Миасского городского округа от 03.02.2021 г. №28-р «Об определении предполагаемой части территории для реализации инициативного проекта «Благоустройство дворовой территории  пр. Автозаводцев, д.18»,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 решения №10 от 25.12.2020 г.),</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Автозаводцев, д.18»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Автозаводцев, д.18» определена Распоряжением Администрации Миасского городского округа                              от 03.02.2021 г. №28-р «Об определении предполагаемой части территории для реализации инициативного проекта «Благоустройство дворовой территории  пр. Автозаводцев, д.18».</w:t>
      </w:r>
    </w:p>
    <w:p>
      <w:pPr>
        <w:pStyle w:val="311"/>
        <w:spacing w:before="0" w:after="0"/>
        <w:ind w:firstLine="709"/>
        <w:jc w:val="both"/>
        <w:rPr>
          <w:sz w:val="24"/>
          <w:szCs w:val="24"/>
        </w:rPr>
      </w:pPr>
      <w:r>
        <w:rPr>
          <w:sz w:val="24"/>
          <w:szCs w:val="24"/>
        </w:rPr>
        <w:t>2. Собрание граждан провести 19.02.2021 года с 18 часов 20 минут по адресу:              г. Миасс, пр. Автозаводцев, д. 16.</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7:41:00Z</dcterms:modified>
  <cp:revision>873</cp:revision>
  <dc:subject/>
  <dc:title>                                      </dc:title>
</cp:coreProperties>
</file>