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ПЯ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05.02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818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дворовой территории  ул. Орловская, д.1 и ул. 8 Июля, д.5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64.4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дворовой территории  ул. Орловская, д.1 и ул. 8 Июля, д.5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ООО «Жилком»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Благоустройство дворовой территории  ул. Орловская, д.1 и ул. 8 Июля, д.5», Распоряжение  Администрации Миасского городского округа                   от 03.02.2021 г. №29-р «Об определении предполагаемой части территории для реализации инициативного проекта «Благоустройство дворовой территории  ул. Орловская, д.1 и           ул. 8 Июля, д.5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 xml:space="preserve">от 26.08.2005 г. №10 «О принятии Положения «О порядке назначения и проведения собрания граждан в Миасском городском округе» (в ред. решения                    №10 от 25.12.2020 г.), </w:t>
      </w:r>
      <w:r>
        <w:rPr>
          <w:sz w:val="24"/>
          <w:szCs w:val="24"/>
        </w:rPr>
        <w:t xml:space="preserve">  руководствуясь Федеральным законом 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дворовой территории  ул. Орловская, д.1 и ул. 8 Июля, д.5» назначить собрание граждан. Часть территории Миасского городского округа, на которой будет реализовываться инициативный проект «Благоустройство дворовой территории  ул. Орловская, д.1 и ул. 8 Июля, д.5» определена Распоряжением Администрации Миасского городского округа от 03.02.2021 г. №29-р «Об определении предполагаемой части территории для реализации инициативного проекта «Благоустройство дворовой территории  ул. Орловская,д.1 и ул. 8 Июля, д.5».</w:t>
      </w:r>
    </w:p>
    <w:p>
      <w:pPr>
        <w:pStyle w:val="311"/>
        <w:spacing w:before="0" w:after="0"/>
        <w:ind w:firstLine="709"/>
        <w:jc w:val="both"/>
        <w:rPr/>
      </w:pPr>
      <w:r>
        <w:rPr>
          <w:sz w:val="24"/>
          <w:szCs w:val="24"/>
        </w:rPr>
        <w:t>2. Собрание граждан провести 19.02.2021 года с 18 часов 50 минут по адресу:               г. Миасс, ул. Орловская, д.1 и ул. 8 Июля, д.5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ООО «Жилком»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ООО «Жилком»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1-02-05T08:37:00Z</dcterms:modified>
  <cp:revision>874</cp:revision>
  <dc:subject/>
  <dc:title>                                      </dc:title>
</cp:coreProperties>
</file>