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5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666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дворовой территории  б-р Карпова, д. 11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52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дворовой территории  б-р Карпова, д. 11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ЖКХ «Коммунальщик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 xml:space="preserve">«Благоустройство дворовой территории  б-р Карпова, д. 11», Распоряжение  Администрации Миасского городского округа от 03.02.2021 г. №32-р «Об определении предполагаемой части территории для реализации инициативного проекта «Благоустройство дворовой территории  б-р Карпова, д. 11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 xml:space="preserve">от 26.08.2005 г. №10 «О принятии Положения «О порядке назначения и проведения собрания граждан в Миасском городском округе» (в ред. решения №10 от 25.12.2020 г.), </w:t>
      </w:r>
      <w:r>
        <w:rPr>
          <w:sz w:val="24"/>
          <w:szCs w:val="24"/>
        </w:rPr>
        <w:t xml:space="preserve">  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дворовой территории  б-р Карпова, д. 11» назначить собрание граждан. Часть территории Миасского городского округа, на которой будет реализовываться инициативный проект «Благоустройство дворовой территории  б-р Карпова, д. 11» определена Распоряжением Администрации Миасского городского округа                              от 03.02.2021 г. №32-р  «Об определении предполагаемой части территории для реализации инициативного проекта «Благоустройство дворовой территории  б-р Карпова, д. 11».</w:t>
      </w:r>
    </w:p>
    <w:p>
      <w:pPr>
        <w:pStyle w:val="311"/>
        <w:spacing w:before="0" w:after="0"/>
        <w:ind w:firstLine="709"/>
        <w:jc w:val="both"/>
        <w:rPr/>
      </w:pPr>
      <w:r>
        <w:rPr>
          <w:sz w:val="24"/>
          <w:szCs w:val="24"/>
        </w:rPr>
        <w:t>2. Собрание граждан провести 19.02.2021 года с 18 часов 00 минут по адресу:              г. Миасс, б-р Карпова, д. 11.</w:t>
      </w:r>
    </w:p>
    <w:p>
      <w:pPr>
        <w:pStyle w:val="311"/>
        <w:spacing w:before="0" w:after="0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bCs/>
          <w:sz w:val="24"/>
          <w:szCs w:val="24"/>
          <w:lang w:eastAsia="en-US"/>
        </w:rPr>
        <w:t xml:space="preserve">ООО ЖКХ «Коммунальщик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ЖКХ «Коммунальщик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19-07-30T14:50:00Z</cp:lastPrinted>
  <dcterms:modified xsi:type="dcterms:W3CDTF">2021-02-05T08:35:00Z</dcterms:modified>
  <cp:revision>874</cp:revision>
  <dc:subject/>
  <dc:title>                                      </dc:title>
</cp:coreProperties>
</file>