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8</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780415"/>
                <wp:effectExtent l="0" t="0" r="0" b="0"/>
                <wp:wrapNone/>
                <wp:docPr id="2" name="Frame1"/>
                <a:graphic xmlns:a="http://schemas.openxmlformats.org/drawingml/2006/main">
                  <a:graphicData uri="http://schemas.microsoft.com/office/word/2010/wordprocessingShape">
                    <wps:wsp>
                      <wps:cNvSpPr txBox="1"/>
                      <wps:spPr>
                        <a:xfrm>
                          <a:off x="0" y="0"/>
                          <a:ext cx="3062605" cy="7804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Вернадского,      д. 46, д. 50»</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1.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Вернадского,      д. 46, д. 50»</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Вернадского, д. 46, д. 50», Распоряжение Администрации Миасского городского округа                               от 03.02.2021 г. №15-р «Об определении предполагаемой части территории для реализации инициативного проекта ««Благоустройство дворовой территории  ул. Вернадского, д. 46,      д. 50»,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Вернадского, д. 46, д. 50»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Вернадского, д. 46, д. 50»  определена Распоряжением Администрации Миасского городского округа                              от 03.02.2021 г. №15-р «Об определении предполагаемой части территории для реализации инициативного проекта «Благоустройство дворовой территории  ул. Вернадского, д. 46, д. 50».</w:t>
      </w:r>
    </w:p>
    <w:p>
      <w:pPr>
        <w:pStyle w:val="311"/>
        <w:spacing w:before="0" w:after="0"/>
        <w:ind w:firstLine="709"/>
        <w:jc w:val="both"/>
        <w:rPr/>
      </w:pPr>
      <w:r>
        <w:rPr>
          <w:sz w:val="24"/>
          <w:szCs w:val="24"/>
        </w:rPr>
        <w:t>2. Собрание граждан провести 20.02.2021 года с 17 часов 00 минут по адресу:               г. Миасс, ул. Вернадского, д. 46, д. 50.</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8:32:00Z</dcterms:modified>
  <cp:revision>876</cp:revision>
  <dc:subject/>
  <dc:title>                                      </dc:title>
</cp:coreProperties>
</file>