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5 ноября 2007 года</w:t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4676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</w:t>
      </w:r>
      <w:r>
        <w:rPr>
          <w:color w:val="000000"/>
          <w:spacing w:val="-1"/>
          <w:sz w:val="24"/>
          <w:szCs w:val="24"/>
        </w:rPr>
        <w:t xml:space="preserve">депутатов Миасского городского округа от 24.10.2003г. № 9 «Об утверждении положения </w:t>
      </w:r>
      <w:r>
        <w:rPr>
          <w:color w:val="000000"/>
          <w:spacing w:val="-3"/>
          <w:sz w:val="24"/>
          <w:szCs w:val="24"/>
        </w:rPr>
        <w:t xml:space="preserve">о почетной грамоте Собрания депутатов Миасского </w:t>
      </w:r>
      <w:r>
        <w:rPr>
          <w:color w:val="000000"/>
          <w:spacing w:val="-2"/>
          <w:sz w:val="24"/>
          <w:szCs w:val="24"/>
        </w:rPr>
        <w:t>городского округа»</w:t>
      </w:r>
    </w:p>
    <w:p>
      <w:pPr>
        <w:pStyle w:val="Normal"/>
        <w:shd w:fill="FFFFFF" w:val="clear"/>
        <w:ind w:right="467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70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Миасского городского округа И.А. Бирюкова о </w:t>
      </w:r>
      <w:r>
        <w:rPr>
          <w:color w:val="000000"/>
          <w:sz w:val="24"/>
          <w:szCs w:val="24"/>
        </w:rPr>
        <w:t>внесении изменений в решение Собрания депутатов Миасского городского округа от 24.10.2003г № 9 «Об утверждении положения о почетной грамоте Собрания депутатов Миасского городского округа», учитывая рекомендации постоянных комиссий</w:t>
      </w:r>
      <w:r>
        <w:rPr>
          <w:color w:val="000000"/>
          <w:spacing w:val="4"/>
          <w:sz w:val="24"/>
          <w:szCs w:val="24"/>
        </w:rPr>
        <w:t xml:space="preserve">, руководствуясь Федеральным законом </w:t>
      </w:r>
      <w:r>
        <w:rPr>
          <w:color w:val="000000"/>
          <w:spacing w:val="-1"/>
          <w:sz w:val="24"/>
          <w:szCs w:val="24"/>
        </w:rPr>
        <w:t>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47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7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изменение в решение Собрания депутатов Миасского городского округа от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24.10.2003 г. № 9 «Об утверждении положения о Почетной грамоте Собрания </w:t>
      </w:r>
      <w:r>
        <w:rPr>
          <w:color w:val="000000"/>
          <w:sz w:val="24"/>
          <w:szCs w:val="24"/>
        </w:rPr>
        <w:t>депутатов Миасского городского округа», а именно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) в решени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омера п.2, 3 ,4 изменить на номера 3, 4, 5 соответственно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ввести пункт 2 в следующей редакции: «2. Рекомендовать Главе Миасского городского округа И.А.Бирюкову своим распоряжением определить рекомендованный лимит количества Почетных грамот на 2008 год в количестве не более 200 штук для бюджетной сферы и 200 штук для иных организаций внебюджетной сферы.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2) приложение к решению изложить в редакции согласно приложению 1 к настоящему решению; 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) приложение 2 к положению «О почетной грамоте Собрания депутатов  изложить в редакции согласно приложению 2 к настоящему решению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Контроль за исполнением настоящего решения возложить на постоянную </w:t>
      </w:r>
      <w:r>
        <w:rPr>
          <w:color w:val="000000"/>
          <w:sz w:val="24"/>
          <w:szCs w:val="24"/>
        </w:rPr>
        <w:t xml:space="preserve">комиссию по вопросам Регламента, депутатской этики и связи с общественностью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3.  Настоящее решение вступает в силу с 01 января 2008 года.</w:t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   И.А.Бирюков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58"/>
        <w:gridCol w:w="1420"/>
        <w:gridCol w:w="3825"/>
      </w:tblGrid>
      <w:tr>
        <w:trPr/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решению  Собрания  депутатов Миасского городского округа от 15.11.2007 г.  №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</w:t>
      </w:r>
      <w:r>
        <w:rPr/>
        <w:t>П О Л О Ж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очетной грамоте Собрания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</w:rPr>
        <w:tab/>
        <w:t xml:space="preserve">1. Почетная грамота Собрания депутатов Миасского городского округа (далее – Почетная грамота) является формой поощрения за значительный вклад в развитие муниципального самоуправления, развитие нормотворческой деятельности, заслуги в общественно-политической и социально-экономической сферах развития </w:t>
      </w:r>
      <w:r>
        <w:rPr>
          <w:color w:val="000000"/>
          <w:sz w:val="24"/>
          <w:szCs w:val="24"/>
        </w:rPr>
        <w:t>муниципального образования</w:t>
      </w:r>
      <w:r>
        <w:rPr>
          <w:sz w:val="24"/>
        </w:rPr>
        <w:t>, за высокие производственные показатели, обеспечение законности, правопорядка и иные за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Почетной грамотой (приложение 1) награждаются:</w:t>
      </w:r>
    </w:p>
    <w:p>
      <w:pPr>
        <w:pStyle w:val="Normal"/>
        <w:jc w:val="both"/>
        <w:rPr/>
      </w:pPr>
      <w:r>
        <w:rPr>
          <w:sz w:val="24"/>
        </w:rPr>
        <w:tab/>
        <w:t>1) коллективы предприятий, учреждений и  организаций (далее – организация) независимо от форм собственности и ведомственной принадлежности при условии значительного вклада в развитие города и в честь юбилейных дат со дня их образования;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</w:rPr>
        <w:tab/>
        <w:t>2) работники организаций при условии их общественного признания за добросовестный труд, высокие профессиональные достижения, производственные показатели</w:t>
      </w:r>
      <w:r>
        <w:rPr>
          <w:color w:val="000000"/>
          <w:sz w:val="24"/>
          <w:szCs w:val="24"/>
        </w:rPr>
        <w:t xml:space="preserve"> и имеющие стаж работы в отрасли не менее пяти лет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ab/>
        <w:t>3) граждане, жители города за значительные отличия и личный вклад в развитие города и широкое общественное признание;</w:t>
      </w:r>
    </w:p>
    <w:p>
      <w:pPr>
        <w:pStyle w:val="Normal"/>
        <w:jc w:val="both"/>
        <w:rPr/>
      </w:pPr>
      <w:r>
        <w:rPr>
          <w:sz w:val="24"/>
        </w:rPr>
        <w:tab/>
        <w:t>4) личный состав воинских частей, учреждения Вооруженных Сил Российской Федерации, Министерства внутренних дел, других формирований, отдельные военнослужащие за значительные заслуги в деле укрепления обороноспособности и безопасности Родины, а также в связи с юбилеями, увольнениями в запас, профессиональными праздниками.</w:t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sz w:val="24"/>
        </w:rPr>
        <w:tab/>
        <w:t>3. Представление к награждению Почетной грамотой (приложение 2) направляется в Собрание депутатов Миасского городского округа (далее – Собрание) на имя Главы Миасского городского округа (далее – Глава Округа) за 45 дней до наступления срока награждения</w:t>
      </w:r>
      <w:r>
        <w:rPr>
          <w:color w:val="000000"/>
          <w:sz w:val="24"/>
          <w:szCs w:val="24"/>
        </w:rPr>
        <w:t xml:space="preserve"> (до юбилейной даты)</w:t>
      </w:r>
      <w:r>
        <w:rPr>
          <w:sz w:val="24"/>
        </w:rPr>
        <w:t xml:space="preserve">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4. Представление к награждению Почетной грамотой вносят органы и должностные лица местного самоуправления или руководители организаций не зависимо от форм собственности по  ходатайству коллектив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5. К представлению прилагается характеристика особых заслуг и достижений в производственной сфере деятельности гражданина, представляемого к награждению Почетной грамотой и приводятся свидетельства особого вклада в социально-экономическое, культурное развитие организации и города.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</w:rPr>
        <w:tab/>
        <w:t>6. Предложение о награждении Почетной грамотой в  Собрание вносит постоянная комиссия по  Регламенту, депутатской этике и связям с общественностью</w:t>
      </w:r>
      <w:r>
        <w:rPr>
          <w:color w:val="000000"/>
          <w:sz w:val="24"/>
          <w:szCs w:val="24"/>
        </w:rPr>
        <w:t xml:space="preserve"> исходя из утвержденного Главой Округа рекомендованного лимита количества Почетных грамот</w:t>
      </w:r>
      <w:r>
        <w:rPr>
          <w:sz w:val="24"/>
        </w:rPr>
        <w:t>.</w:t>
      </w:r>
    </w:p>
    <w:p>
      <w:pPr>
        <w:pStyle w:val="31"/>
        <w:rPr/>
      </w:pPr>
      <w:r>
        <w:rPr/>
        <w:tab/>
        <w:t>7. Решение о награждении Почетной грамотой принимается  Собранием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</w:rPr>
        <w:tab/>
        <w:t>8. На основании решения Собрания, Глава Округа  издает распоряжение, в котором определяет порядок вручения Почетной грамоты и возмещения затрат.</w:t>
      </w:r>
    </w:p>
    <w:p>
      <w:pPr>
        <w:pStyle w:val="TextBody"/>
        <w:tabs>
          <w:tab w:val="clear" w:pos="720"/>
          <w:tab w:val="left" w:pos="-1985" w:leader="none"/>
          <w:tab w:val="left" w:pos="-1843" w:leader="none"/>
        </w:tabs>
        <w:spacing w:before="0" w:after="0"/>
        <w:jc w:val="both"/>
        <w:rPr/>
      </w:pPr>
      <w:r>
        <w:rPr>
          <w:sz w:val="24"/>
        </w:rPr>
        <w:tab/>
        <w:t xml:space="preserve">9. Гражданин, награжденный Почетной грамотой,  премируется денежной премией за счет средств </w:t>
      </w:r>
      <w:r>
        <w:rPr>
          <w:color w:val="000000"/>
          <w:spacing w:val="7"/>
          <w:sz w:val="24"/>
          <w:szCs w:val="24"/>
        </w:rPr>
        <w:t>бюджета Округа</w:t>
      </w:r>
      <w:r>
        <w:rPr>
          <w:sz w:val="24"/>
        </w:rPr>
        <w:t xml:space="preserve"> или за счет средств организации в размере не менее </w:t>
      </w:r>
      <w:r>
        <w:rPr>
          <w:color w:val="000000"/>
          <w:spacing w:val="-4"/>
          <w:sz w:val="24"/>
          <w:szCs w:val="24"/>
        </w:rPr>
        <w:t>3000</w:t>
      </w:r>
      <w:r>
        <w:rPr>
          <w:sz w:val="24"/>
        </w:rPr>
        <w:t xml:space="preserve"> рублей без учета суммы налога. 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4"/>
        </w:rPr>
        <w:tab/>
        <w:t>10. Вручение Почетной грамоты производится в торжественной обстановке Главой Округа либо другим лицом по его поручению.</w:t>
      </w:r>
    </w:p>
    <w:p>
      <w:pPr>
        <w:pStyle w:val="TextBody"/>
        <w:tabs>
          <w:tab w:val="clear" w:pos="720"/>
          <w:tab w:val="left" w:pos="-2552" w:leader="none"/>
        </w:tabs>
        <w:spacing w:before="0" w:after="0"/>
        <w:jc w:val="both"/>
        <w:rPr/>
      </w:pPr>
      <w:r>
        <w:rPr>
          <w:sz w:val="24"/>
        </w:rPr>
        <w:tab/>
        <w:t xml:space="preserve">11. Копия решения Собрания о награждении Почетной грамотой граждан и коллективов организаций передается награжденным. </w:t>
      </w:r>
    </w:p>
    <w:p>
      <w:pPr>
        <w:pStyle w:val="TextBody"/>
        <w:tabs>
          <w:tab w:val="clear" w:pos="720"/>
          <w:tab w:val="left" w:pos="-2552" w:leader="none"/>
        </w:tabs>
        <w:spacing w:before="0" w:after="0"/>
        <w:jc w:val="both"/>
        <w:rPr>
          <w:b/>
          <w:b/>
          <w:color w:val="000080"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2. Решение Собрания  публикуется в средствах массовой информации.</w:t>
      </w:r>
    </w:p>
    <w:p>
      <w:pPr>
        <w:pStyle w:val="3"/>
        <w:spacing w:before="0" w:after="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4678" w:hanging="0"/>
        <w:jc w:val="both"/>
        <w:rPr>
          <w:sz w:val="24"/>
        </w:rPr>
      </w:pPr>
      <w:r>
        <w:rPr>
          <w:sz w:val="24"/>
        </w:rPr>
        <w:t>Приложение 2 к решению  Собрания  депутатов Миасского городского округа от 15.11.2007 г.  №11</w:t>
      </w:r>
    </w:p>
    <w:p>
      <w:pPr>
        <w:pStyle w:val="3"/>
        <w:spacing w:before="0" w:after="0"/>
        <w:ind w:left="4678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4678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4678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center"/>
        <w:rPr>
          <w:sz w:val="24"/>
        </w:rPr>
      </w:pPr>
      <w:r>
        <w:rPr>
          <w:sz w:val="24"/>
        </w:rPr>
        <w:t>Представление к награждению Почетной грамотой Собрания депутатов</w:t>
      </w:r>
    </w:p>
    <w:p>
      <w:pPr>
        <w:pStyle w:val="3"/>
        <w:spacing w:before="0" w:after="0"/>
        <w:jc w:val="center"/>
        <w:rPr>
          <w:sz w:val="24"/>
        </w:rPr>
      </w:pPr>
      <w:r>
        <w:rPr>
          <w:sz w:val="24"/>
        </w:rPr>
        <w:t>Миасского городского округа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Фамилия __________________________________________________________________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мя______________________________________________________________________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тчество __________________________________________________________________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</w:rPr>
      </w:pPr>
      <w:r>
        <w:rPr>
          <w:sz w:val="24"/>
        </w:rPr>
        <w:t>Число, месяц и год рождения __________________________________________________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>Место работы, должность     ___________________________________________________</w:t>
      </w:r>
    </w:p>
    <w:p>
      <w:pPr>
        <w:pStyle w:val="3"/>
        <w:numPr>
          <w:ilvl w:val="0"/>
          <w:numId w:val="2"/>
        </w:numPr>
        <w:pBdr>
          <w:bottom w:val="single" w:sz="12" w:space="1" w:color="000000"/>
        </w:pBdr>
        <w:spacing w:before="0" w:after="0"/>
        <w:jc w:val="both"/>
        <w:rPr>
          <w:sz w:val="24"/>
        </w:rPr>
      </w:pPr>
      <w:r>
        <w:rPr>
          <w:sz w:val="24"/>
        </w:rPr>
        <w:t>Образование, когда и какие образовательные учреждения окончил___________________</w:t>
      </w:r>
    </w:p>
    <w:p>
      <w:pPr>
        <w:pStyle w:val="3"/>
        <w:pBdr>
          <w:bottom w:val="single" w:sz="12" w:space="1" w:color="000000"/>
        </w:pBdr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5. Специальность по диплому ______________________________________________________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6. Ученая степень, ученое звание, когда присвоены ____________________________________</w:t>
      </w:r>
    </w:p>
    <w:p>
      <w:pPr>
        <w:pStyle w:val="3"/>
        <w:spacing w:before="0" w:after="0"/>
        <w:jc w:val="both"/>
        <w:rPr/>
      </w:pPr>
      <w:r>
        <w:rPr>
          <w:sz w:val="24"/>
        </w:rPr>
        <w:t>7. Повышение квалификации, где, когда присвоена квалификационная категория__________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8. Государственные, отраслевые награды, присвоенные звания, государственные, областные и муниципальные премии, поощрения (когда награждены и присвоены) __________________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>9. Участие в представительных органах или органах территориального общественного самоуправления ___________________________________________________________________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10. Общий стаж работы _________ Стаж работы в отрасли ____________________________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Стаж работы в данном коллективе ______________________________________________</w:t>
      </w:r>
    </w:p>
    <w:p>
      <w:pPr>
        <w:pStyle w:val="3"/>
        <w:spacing w:before="0" w:after="0"/>
        <w:jc w:val="both"/>
        <w:rPr>
          <w:sz w:val="24"/>
        </w:rPr>
      </w:pPr>
      <w:r>
        <w:rPr>
          <w:color w:val="000000"/>
          <w:spacing w:val="-4"/>
          <w:sz w:val="24"/>
          <w:szCs w:val="24"/>
        </w:rPr>
        <w:t>Количество работников в организации  ___________________________________________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11. Домашний адрес (с индексом) __________________________________________________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12. Серия и номер паспорта, когда и кем выдан _______________________________________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13. Номер страхового свидетельства пенсионного фонда _______________________________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14. Индентификационный номер налогоплательщика (ИНН) ____________________________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Биографические данные, данные о трудовой деятельности, учебе кандидата соответствует документам, удостоверяющим личность, записям в трудовой книжке, документам об образовании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дпись руководителя организации ___________________________________________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Место печати                                                                     «____» ______________ 200___ г.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50:00Z</dcterms:created>
  <dc:creator>Борисорва Любовь Владимировна</dc:creator>
  <dc:description/>
  <cp:keywords/>
  <dc:language>en-US</dc:language>
  <cp:lastModifiedBy>user</cp:lastModifiedBy>
  <cp:lastPrinted>2007-11-12T11:39:00Z</cp:lastPrinted>
  <dcterms:modified xsi:type="dcterms:W3CDTF">2007-11-19T06:03:00Z</dcterms:modified>
  <cp:revision>4</cp:revision>
  <dc:subject/>
  <dc:title>НОВОСИБИРСКИЙ ОБЛАСТНОЙ СОВЕТ ДЕПУТАТОВ </dc:title>
</cp:coreProperties>
</file>