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 присвоении звания «Почетный гражданин города Миасса» Блинову В.Н. и  Дегтярю В.Г.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Рассмотрев предложение Главы Миасского городского округа И.А.Бирюкова о присвоении звания «Почетный гражданин города Миасса», учитывая рекомендации  постоянных комиссий: по вопросам Регламента, депутатской этики и связи с общественностью и по социальным вопросам, на основании положения «О звании «Почетный гражданин города Миасса», руководствуясь Федеральным законом «Об общих принципах организации местного самоуправления в Российской Федерации»  и Уставом Миасского городского округа, городской Совет депутатов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1. Присвоить Блинову Вадиму Николаевичу и Дегтярю Владимиру Григорьевичу звание «Почетный гражданин города Миасса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2. Главе Миасского городского округа И.А.Бирюк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3. Контроль за исполнением настоящего решения возложить на постоянную комиссию по вопросам, Регламента, депутатской этики и связи с общественность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42:00Z</dcterms:created>
  <dc:creator>Борисорва Любовь Владимировна</dc:creator>
  <dc:description/>
  <cp:keywords/>
  <dc:language>en-US</dc:language>
  <cp:lastModifiedBy>user</cp:lastModifiedBy>
  <cp:lastPrinted>2006-10-27T11:34:00Z</cp:lastPrinted>
  <dcterms:modified xsi:type="dcterms:W3CDTF">2007-11-19T06:03:00Z</dcterms:modified>
  <cp:revision>3</cp:revision>
  <dc:subject/>
  <dc:title>НОВОСИБИРСКИЙ ОБЛАСТНОЙ СОВЕТ ДЕПУТАТОВ </dc:title>
</cp:coreProperties>
</file>