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О протесте прокурора г.Миасса на решение Собрания депутатов Миасского городского округа №27 от 27.11.20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43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О протесте прокурора г.Миасса на решение Собрания депутатов Миасского городского округа №27 от 27.11.202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б удовлетворении протеста прокурора г.Миасса от 24.12.2020 №20-2020, протест прокурора г.Миасса от 24.12.2020 №20-2020, решение о внесении изменений 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в районе Тургоякского шоссе в Северной част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овлетворить протест прокурора г.Миасса от 24.12.2020 №20-2020 на решение Собрания депутатов Миасского городского округа №27 от 27.11.2020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менить решение Собрания депутатов Миасского городского округа №27 от 27.11.2020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         Г.М. Тонких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21-02-02T11:30:00Z</cp:lastPrinted>
  <dcterms:modified xsi:type="dcterms:W3CDTF">2021-02-02T06:30:00Z</dcterms:modified>
  <cp:revision>37</cp:revision>
  <dc:subject/>
  <dc:title/>
</cp:coreProperties>
</file>