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6811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протесте прокурора г.Миасса 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45pt;height:12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протесте прокурора г.Миасса 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б удовлетворении протеста прокурора г.Миасса от 24.12.2020 №20-2020, протест прокурора г.Миасса от 24.12.2020 №20-2020, решение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Челябинской области, г. Миассе, в районе Тургоякского шоссе в Северной ч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протест прокурора г.Миасса от 24.12.2020 №20-202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567" w:right="10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67" w:right="102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2:00Z</dcterms:created>
  <dc:creator>dasha</dc:creator>
  <dc:description/>
  <cp:keywords/>
  <dc:language>en-US</dc:language>
  <cp:lastModifiedBy>Колупаева Татьяна Маратовна</cp:lastModifiedBy>
  <cp:lastPrinted>2021-02-02T11:31:00Z</cp:lastPrinted>
  <dcterms:modified xsi:type="dcterms:W3CDTF">2021-02-02T06:34:00Z</dcterms:modified>
  <cp:revision>32</cp:revision>
  <dc:subject/>
  <dc:title/>
</cp:coreProperties>
</file>