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60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60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       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       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изменения в Решение Собрания депутатов Миасского городского округа                  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 приложени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7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1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autoSpaceDE w:val="false"/>
              <w:spacing w:lineRule="auto" w:line="312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312"/>
              <w:ind w:left="0" w:right="34" w:hanging="0"/>
              <w:rPr/>
            </w:pPr>
            <w:r>
              <w:rPr/>
              <w:t>Территория, расположенная в         Челябинской области, Миасском городском округе, п. Тургояк, ул. Туристов,</w:t>
            </w:r>
            <w:r>
              <w:rPr>
                <w:rFonts w:eastAsia="Cambria"/>
                <w:lang w:eastAsia="ja-JP"/>
              </w:rPr>
              <w:t xml:space="preserve"> на территории земельного участка с кадастровым номером 74:34:0309004:685.</w:t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отнош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, расположенной в расположенная в Челябинской области, Миасском городском округе, п. Тургояк, ул. Туристов,</w:t>
            </w:r>
            <w:r>
              <w:rPr>
                <w:rFonts w:eastAsia="Cambria" w:cs="Times New Roman" w:ascii="Times New Roman" w:hAnsi="Times New Roman"/>
                <w:sz w:val="24"/>
                <w:szCs w:val="24"/>
                <w:lang w:eastAsia="ja-JP"/>
              </w:rPr>
              <w:t xml:space="preserve"> на территории земельного участка с кадастровым номером 74:34:0309004:685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изменен тип функционального назначения с «учреждения отдыха» на «усадебная и коттеджная застройка»</w:t>
            </w:r>
          </w:p>
          <w:p>
            <w:pPr>
              <w:pStyle w:val="Style16"/>
              <w:tabs>
                <w:tab w:val="clear" w:pos="708"/>
                <w:tab w:val="left" w:pos="-142" w:leader="none"/>
              </w:tabs>
              <w:spacing w:lineRule="auto" w:line="312"/>
              <w:ind w:left="0" w:right="34" w:hanging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в следующих картах Генерального плана МГО: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роектный план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транспортной инфраструктуры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инженерной инфраструктуры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хема функционального зонирования территории освоения МГО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Схема границ зон с особыми условиями использования территории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autoSpaceDE w:val="false"/>
              <w:spacing w:lineRule="auto" w:line="312" w:before="0" w:after="0"/>
              <w:ind w:left="35" w:right="32" w:hanging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Территории, подверженные риску возникновения ЧС природного и техногенного характера МГО  </w:t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роектный план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29920</wp:posOffset>
            </wp:positionH>
            <wp:positionV relativeFrom="paragraph">
              <wp:posOffset>295910</wp:posOffset>
            </wp:positionV>
            <wp:extent cx="4679950" cy="5661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Схема транспортной инфраструктуры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6385</wp:posOffset>
            </wp:positionV>
            <wp:extent cx="4679950" cy="59880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2"/>
        </w:rPr>
        <w:t xml:space="preserve">                           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>
          <w:rFonts w:eastAsia="Times New Roman"/>
          <w:color w:val="000000"/>
          <w:spacing w:val="2"/>
        </w:rPr>
        <w:t xml:space="preserve">                                                                          </w:t>
      </w:r>
      <w:r>
        <w:rPr>
          <w:rFonts w:eastAsia="Calibri"/>
          <w:color w:val="000000"/>
          <w:spacing w:val="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Схема инженерной инфраструктуры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9920</wp:posOffset>
            </wp:positionH>
            <wp:positionV relativeFrom="paragraph">
              <wp:posOffset>333375</wp:posOffset>
            </wp:positionV>
            <wp:extent cx="4679950" cy="55606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628650</wp:posOffset>
            </wp:positionH>
            <wp:positionV relativeFrom="paragraph">
              <wp:posOffset>1249680</wp:posOffset>
            </wp:positionV>
            <wp:extent cx="4679950" cy="61372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функционального зонирования территории освоения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6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Схема границ зон с особыми условиями использования территории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241300</wp:posOffset>
            </wp:positionV>
            <wp:extent cx="4679950" cy="61144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485</wp:posOffset>
            </wp:positionH>
            <wp:positionV relativeFrom="paragraph">
              <wp:posOffset>339725</wp:posOffset>
            </wp:positionV>
            <wp:extent cx="4679950" cy="60109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0:00Z</dcterms:created>
  <dc:creator/>
  <dc:description/>
  <cp:keywords/>
  <dc:language>en-US</dc:language>
  <cp:lastModifiedBy>Колупаева Татьяна Маратовна</cp:lastModifiedBy>
  <cp:lastPrinted>2021-01-25T08:16:00Z</cp:lastPrinted>
  <dcterms:modified xsi:type="dcterms:W3CDTF">2021-01-25T03:16:00Z</dcterms:modified>
  <cp:revision>21</cp:revision>
  <dc:subject/>
  <dc:title/>
</cp:coreProperties>
</file>