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23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расположенной в Северном районе г. Миасса, пр. Макеева (74:34:0505003:1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4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расположенной в Северном районе г. Миасса, пр. Макеева (74:34:0505003: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Северном районе г. Миасса, пр. Макеева (74:34:0505003:16)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Северном районе г. Миасса, пр. Макеева (74:34:0505003:16)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исание изменений в  Карту градостроительного зонирования территории г. Миасс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й в Северном районе г. Миасса, пр. Макеева (74:34:0505003:16)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iCs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iCs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0"/>
        <w:gridCol w:w="2292"/>
        <w:gridCol w:w="2430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283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территория,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ind w:right="283" w:hanging="0"/>
              <w:contextualSpacing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>расположенная в Северном районе               г. Миасса,                    пр. Макеева (74:34:0505003:16)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 11 01 А3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 11 01 А3.2</w:t>
            </w:r>
          </w:p>
        </w:tc>
      </w:tr>
      <w:tr>
        <w:trPr/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uppressAutoHyphens w:val="true"/>
              <w:snapToGrid w:val="false"/>
              <w:spacing w:lineRule="auto" w:line="240" w:before="0" w:after="0"/>
              <w:ind w:right="-284" w:hanging="0"/>
              <w:jc w:val="both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ормирование новой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01 11 12 Б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А 3.2 – зеленые насаждения общего пользования; Б1 - административно-деловые, торгово-бытовые, культурно-просветительные, общественно-коммерчески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lang w:eastAsia="ar-SA"/>
        </w:rPr>
      </w:pPr>
      <w:r>
        <w:rPr>
          <w:rFonts w:cs="Times New Roman" w:ascii="Times New Roman" w:hAnsi="Times New Roman"/>
          <w:bCs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й в Северном районе                  г. Миасса, пр. Макеева (74:34:0505003:16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74920" cy="665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right="283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ов и границ территориальных зон 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положенной в Северном районе г. Миасса, пр. Макеева (74:34:0505003:16)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color w:val="808080"/>
          <w:sz w:val="24"/>
          <w:szCs w:val="24"/>
        </w:rPr>
      </w:pPr>
      <w:r>
        <w:rPr>
          <w:rFonts w:cs="Times New Roman" w:ascii="Times New Roman" w:hAnsi="Times New Roman"/>
          <w:iCs/>
          <w:color w:val="808080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284" w:right="283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color w:val="808080"/>
          <w:sz w:val="24"/>
          <w:szCs w:val="24"/>
        </w:rPr>
        <w:drawing>
          <wp:inline distT="0" distB="0" distL="0" distR="0">
            <wp:extent cx="5074920" cy="6839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1-01-21T14:19:00Z</cp:lastPrinted>
  <dcterms:modified xsi:type="dcterms:W3CDTF">2021-01-21T09:19:00Z</dcterms:modified>
  <cp:revision>54</cp:revision>
  <dc:subject/>
  <dc:title/>
</cp:coreProperties>
</file>