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2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 награждении Почетными грамотами </w:t>
      </w:r>
      <w:r>
        <w:rPr>
          <w:bCs/>
          <w:color w:val="000000"/>
          <w:spacing w:val="2"/>
          <w:sz w:val="24"/>
          <w:szCs w:val="24"/>
        </w:rPr>
        <w:t xml:space="preserve">Собрания депутатов Миасского </w:t>
      </w:r>
      <w:r>
        <w:rPr>
          <w:bCs/>
          <w:color w:val="000000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right="467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постоянной комиссии по вопросам Регламента, депутатской </w:t>
      </w:r>
      <w:r>
        <w:rPr>
          <w:color w:val="000000"/>
          <w:spacing w:val="6"/>
          <w:sz w:val="24"/>
          <w:szCs w:val="24"/>
        </w:rPr>
        <w:t xml:space="preserve">этики и связи с общественностью о награждении Почетными грамотами Собрания </w:t>
      </w:r>
      <w:r>
        <w:rPr>
          <w:color w:val="000000"/>
          <w:spacing w:val="4"/>
          <w:sz w:val="24"/>
          <w:szCs w:val="24"/>
        </w:rPr>
        <w:t xml:space="preserve">депутатов Миасского городского округа, в соответствии с положением «О Почетной </w:t>
      </w:r>
      <w:r>
        <w:rPr>
          <w:color w:val="000000"/>
          <w:spacing w:val="-1"/>
          <w:sz w:val="24"/>
          <w:szCs w:val="24"/>
        </w:rPr>
        <w:t xml:space="preserve">грамоте Собрания депутатов Миасского городского округа», руководствуясь Федеральным </w:t>
      </w:r>
      <w:r>
        <w:rPr>
          <w:color w:val="000000"/>
          <w:spacing w:val="1"/>
          <w:sz w:val="24"/>
          <w:szCs w:val="24"/>
        </w:rPr>
        <w:t xml:space="preserve">законом «Об общих принципах организации местного самоуправления в Российской </w:t>
      </w:r>
      <w:r>
        <w:rPr>
          <w:color w:val="000000"/>
          <w:spacing w:val="-1"/>
          <w:sz w:val="24"/>
          <w:szCs w:val="24"/>
        </w:rPr>
        <w:t>Федерации» и Уставом Миасского городского округа, Собрание депутатов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1.  Наградить Почетной грамотой Собрания депутатов Миасского городского округа за безупречный труд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1) Алаторцеву  Галину  Николаевну  —   учителя   начальных   классов   МОУ «Основная общеобразовательная школа № 5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2) Балахонцеву Марину Владимировну — учителя русского языка и литературы МОУ «ООШ № 14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3) Березенцеву  Наталью  Алексеевну  —  воспитателя муниципального дошкольного образовательного учреждения «Детский сад компенсирующего вида № 17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4) Блинову Ольгу Геннадьевну - учителя физики муниципального общеобразовательного учреждения «Средняя общеобразовательная школа №26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5) Борисову Веру Павловну -  педагога-организатора Миасского геологоразведочного колледж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6) Бурдина Игоря Владимировича - тренера-преподавателя муниципального образовательного учреждения дополнительного образования детей Детско- юношеский клуб физической подготовк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7) Бурцева Александра Вениаминовича — старшину милиции, милиционера-водителя роты милиции ОВО при УВД по МГО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8) Бухвалову Ольгу Алексеевну- социального педагога, учителя музыки и МХК МОУ «Средняя общеобразовательная школа № 30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9) Валявина Максима Юрьевича — старшину милиции, милиционера-водителя роты милиции ОВО при УВД по МГО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10)Валявину Людмилу Александровну - учителя биологии муниципального общеобразовательного учреждения «Средняя общеобразовательная школа №1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11)Васюкова Андрея  Сергеевича — капитана милиции, начальника смены дежурной части ОВО при УВД по Миасскому городскому округу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12) Верхощенцеву Ирину Викторовну — фельдшера-лаборанта бак. Лаборатории филиала ФГУЗ «Центр гигиены и эпидемиологии в Челябинской области, в г. Миассе и г. Карабаше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3) Витковскую Ларису Вячеславовну - учителя русского языка и литературы муниципального общеобразовательного  учреждения  «Средняя общеобразовательная школа № 13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14)Гафуанову Елену Рафисовну — начальника отдела развития персонала ЗАО «Производствен ное объединение «Трек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5) Гемалетдинову Альфию Наиловну  —  воспитателя муниципального дошкольного образовательного учреждения детский сад комбинированного вида № 56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6) Головкину Татьяну Петровну —  воспитателя МДОУ «Детский сад компенсирующего вида № 82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17) Годунову Ольгу Апполинарьевну — учителя химии, заместителя директора по УВР МОУ «Средняя общеобразовательная школа № 31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8) Дронина Евгения Ивановича — бригадира слесарей-инструментальщиков участка «Полимеры» дирекции по производству ЗАО «Производственное объединение «Трек»;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9) Дудукину Нину Николаевну — руководителя структурного подразделения декоративно-прикладного искусства муниципального образовательного учреждения дополнительного образования детей «Дом детского творчества «Остров»;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0) Евсееву Валентину Александровну —  шеф-повара пищеблока МГУ «Городская больница № 4»;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1) Ерыкалову Тамару Григорьевну —  старшую медицинскую сестру инфекционного отделения МУ  «Городская больница №1   им.  Г.К. Маврицкого»;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2) Жильцову Ларису Николаевну  —  заведующую-врача функциональной диагностики отделения  функциональной  диагностики  МГУ «Городская больница № 3»;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3) 3акирову Фариду Низаметдиновну - учителя химии и географии муниципального общеобразовательного учреждения  «Средняя общеобразовательная школа № 35»;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24) 3акроева Евгения Олеговича — прапорщика милиции, старшего группы задержания роты милиции ОВО при УВД по Миасскому городскому округу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25)</w:t>
        <w:tab/>
        <w:t>Заливадную Ирину Васильевну — учителя информатики и ИКТ, математики МОУ «Средняя общеобразовательная школа № 7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26)</w:t>
        <w:tab/>
        <w:t xml:space="preserve">Иванову Марину Викторовну — учителя технологии МОУ «СОШ № 3»;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27) Клыжко Сергея Николаевича -  индивидуального предпринимателя, руководителя магазина «Клен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28) Князеву Ольгу Александровну - председателя комитета по делам молодежи Администрации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29) Ковалеву Ольгу Владимировну  —  воспитателя муниципального дошкольного образовательного учреждения «Детский сад № 58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30) Козицину Анну Андреевну - воспитателя Муниципального дошкольного образовательного учреждения: детский сад № 79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31) Козыреву Елену Григорьевну — воспитателя МДОУ № 100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32) Колодкину Татьяну Петровну — воспитателя МДОУ №51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33) Конькову Тамару Петровну — повара МДОУ № 54 общеразвивающего вид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34) Коротицкого Сергея Викторовича - начальника штаба студенческих отрядов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35) Косареву Диану Евгеньевну  —  врача стоматолога-терапевта терапевтического кабинета лечебного отделения муниципального учреждения «Стоматологическая поликлиника»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36) Кузнецову Валентину Гавриловну — старшего фельдшера МУЗ «Станция скорой медицинской помощи» МГО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37) Кузнецову Ирину Леонидовну — воспитателя МДОУ № 10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38) Кулешову Галину Ивановну — учителя русского языка и литературы муниципального  общеобразовательного учреждения «Средняя общеобразовательная школа № 18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39) Курячую Лидию Николаевну - индивидуального предпринимателя, руководителя салона мебели «Натураль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40) Кутдусову Ирину Александровну — старшего воспитателя муниципального дошкольного образовательного учреждения «Детский сад  общеразвивающего вида № 62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41) Луневу Марину Геннадьевну — инструктора по  плаванию I категории МДОУ «Детский сад общеразвивающего вида № 5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2) Мамедову Наталью Владимировну - индивидуального предпринимателя, руководителя магазина «Апшерон»;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43)Манакову  Наталью Викторовну - воспитателя муниципального  дошкольного образовательного учреждения: детский сад № 14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44) Миронову Лилию Ивановну — зам. директора по УВР Муниципального общеобразовательного учреждения  «Основная общеобразовательная школа № 36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45) Мирошниченко Вячеслава  Андреевича  —  начальника  гаража МУЗ «Городская больница № 2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6) Михайлову Веру Васильевну - учителя начальных классов муниципального общеразвивательного учреждения «Основная общеразвивательная школа № 12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47) Михайлову Наталью Юрьевну - инструктора по физическому воспитанию Муниципального дошкольного образовательного учреждения: детский сад  общеразвивающего вида № 73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48) Мячину   Людмилу   Борисовну   —   заведующую   МДОУ   «Детский   сад общеразвивающего вида № 73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9) Охоту Людмилу Семеновну —  заместителя директора по учебно-воспитательной работе МОУ «СОШ № 73»;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50) Пермякову Елену Сергеевну — учителя географии муниципального общеобразовательного учреждения «Миасская средняя общеобразовательная школа № 20»;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51) Подоскину Наталью Ивановну — педагога дополнительного образования вокально-инструментального  ансамбля   «Солнышко»  Детско-юношеского центра «Надежда»;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52) Полякову Жанну Валентиновну — учителя английского языка МОУ «СОШ № 29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53) Пономарева Александра Николаевича —  ведущего  специалиста отдела продаж  дирекции  по  коммерции  ЗАО  «Производственное  объединение «Трек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54) Прахова Федора Ивановича - слесаря-сантехника Общества с ограниченной ответственностью «Управляющая компания «Альтернатива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55) Рубанову Валентину Степановну - индивидуального предпринимателя, заведующую производством столовой при ЗАО «ТехТрансСервис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56) Рыжкову Татьяну Николаевну — педагога дополнительного образования МОУ ДОД ДЮЦ «Ровесник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57)</w:t>
        <w:tab/>
        <w:t xml:space="preserve"> Рязанскую Светлану Юрьевну — младшую медицинскую сестру в палатах реанимации и интенсивной терапии отделения анестизиологии-реанимации № 1 МГУ «Городская больница № 4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58)</w:t>
        <w:tab/>
        <w:t xml:space="preserve"> Салимову Гелзямину Анваровну — старшую медицинскую сестру городской детской поликлиники № 2 МУЗ «Городская больница № 2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59) Самокаеву Наталью Рудольфовну — учителя начальных классов муниципального общеобразовательного учреждения «Средняя общеобразовательная школа № 17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60) Селиванова Александра Викторовича - электрогазосварщика ООО «Управляющая компания «Альтернатива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61) Сосновцеву Людмилу Валентиновну - заведующую столовой № 15, 20 Комбината питания Автомобильного завода «Урал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62)Строкину Светлану Серожетдиновну — заместителя директора по учебно-воспитательной работе, учителя русского языка и литературы МОУ «Средняя общеобразовательная школа № 35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63)Таганову Салиху Сафаргалеевну — воспитателя муниципального дошкольного образовательного учреждения «Детский сад комбинированного вида№ 101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64) Таттер Тамару Григорьевну — учителя начальных классов муниципального общеобразовательного учреждения «Лицей № 6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65) Тюрину Валентину Борисовну — фельдшера в оперативно-диспетчерской службе МУЗ «Станция скорой медицинской помощи» МГО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66) Устюжанина Анатолия Андреевича — бригадира-наладчика станков с ПУ участка   «Механическая   обработка»   дирекции   по   производству  ЗАО «Производственного объединения» Трек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67)Фомину  Ольгу Владимировну - педагога-организатора муниципального общеобразовательного учреждения  «Основная общеобразовательная школа № 14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68) Фомину Татьяну Леонидовну — воспитателя МДОУ д/с № 86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69) Фролова Валерия Борисовича — депутата Собрания депутатов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70) Хамадярову Диану Акрамовну - педагога-организатора муниципального общеобразовательного учреждения «Средняя общеобразовательная школа № 35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71)</w:t>
        <w:tab/>
        <w:t xml:space="preserve">Хафизову Наилю Ханифовну — учителя географии МОУ «СОШ № 44»;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72) Ченпалову Татьяну Георгиевну — старшую медицинскую сестру травматолого-ортопедиче-ского  отделения городской поликлиники МУЗ «Городская больница № 2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73) Шайхутдинову Рашиду Фаязовну - дворника ООО «Управляющая компания «Альтернатива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74) Щепеткину Татьяну Николаевну —  воспитателя муниципального дошкольного образовательного учреждения «Детский сад  общеразвивающего вида № 102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75) Юровскую Галину Петровну — помощника санитарного врача филиала ФГУЗ «Центр гигиены и эпидемиологии в Челябинской области, в г. Миассе и  г. Карабаше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 Поручить Главе Миасского городского округа И.А.  Бирюкову произвести оформление и вручение Почетных грамот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3. Контроль за исполнением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-1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spacing w:before="0" w:after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47:00Z</dcterms:created>
  <dc:creator>Борисорва Любовь Владимировна</dc:creator>
  <dc:description/>
  <cp:keywords/>
  <dc:language>en-US</dc:language>
  <cp:lastModifiedBy>user</cp:lastModifiedBy>
  <cp:lastPrinted>2007-11-02T14:55:00Z</cp:lastPrinted>
  <dcterms:modified xsi:type="dcterms:W3CDTF">2007-11-19T06:03:00Z</dcterms:modified>
  <cp:revision>5</cp:revision>
  <dc:subject/>
  <dc:title>НОВОСИБИРСКИЙ ОБЛАСТНОЙ СОВЕТ ДЕПУТАТОВ </dc:title>
</cp:coreProperties>
</file>