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положенной в г. Миассе, в Южном планировочном районе по ул. Сосновая, 1 (74:34:1800007: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5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положенной в г. Миассе, в Южном планировочном районе по ул. Сосновая, 1 (74:34:1800007: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</w:t>
      </w:r>
      <w:r>
        <w:rPr>
          <w:rFonts w:cs="Times New Roman" w:ascii="Times New Roman" w:hAnsi="Times New Roman"/>
          <w:sz w:val="24"/>
          <w:szCs w:val="24"/>
        </w:rPr>
        <w:t>расположенной в г. Миассе, в Южном планировочном районе по ул. Сосновая, 1 (74:34:1800007: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в Южном планировочном районе по ул. Сосновая, 1 (74:34:1800007:7)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>
          <w:rStyle w:val="Style16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0"/>
        <w:gridCol w:w="2343"/>
        <w:gridCol w:w="243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jc w:val="both"/>
              <w:rPr>
                <w:iCs/>
              </w:rPr>
            </w:pPr>
            <w:r>
              <w:rPr>
                <w:rStyle w:val="Style16"/>
                <w:i w:val="false"/>
                <w:color w:val="000000"/>
              </w:rPr>
              <w:t>территория, расположенная в г. Миассе, в Южном планировочном районе по                  ул. Сосновая, 1 (74:34:1800007: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4 10 Б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4 11 В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4 1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cs="Times New Roman" w:ascii="Times New Roman" w:hAnsi="Times New Roman"/>
          <w:sz w:val="24"/>
          <w:szCs w:val="24"/>
        </w:rPr>
        <w:t>Б1 - административно-деловые, торгово-бытовые, культурно-просветительные, общественно-коммерческие; В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16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5745480" cy="643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iCs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16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5745480" cy="648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1-11T14:30:00Z</cp:lastPrinted>
  <dcterms:modified xsi:type="dcterms:W3CDTF">2021-01-11T09:32:00Z</dcterms:modified>
  <cp:revision>52</cp:revision>
  <dc:subject/>
  <dc:title/>
</cp:coreProperties>
</file>