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1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82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О протесте прокурора г.Миасса на решение Собрания депутатов Миасского городского округа №27 от 27.11.20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в районе Тургоякского шоссе в Север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43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 xml:space="preserve">О протесте прокурора г.Миасса на решение Собрания депутатов Миасского городского округа №27 от 27.11.2020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в районе Тургоякского шоссе в Север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б отклонении протеста прокурора г.Миасса от 24.12.2020 №20-2020, протест прокурора г.Миасса от 24.12.2020 №20-2020, решение о внесении изменений 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Челябинской области, г. Миассе, в районе Тургоякского шоссе в Северной части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Отклонить протест прокурора г.Миасса от 24.12.2020 №20-2020 на решение Собрания депутатов Миасского городского округа №27 от 27.11.2020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в районе Тургоякского шоссе в Северной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288" w:before="0" w:after="0"/>
      <w:ind w:firstLine="567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cp:lastPrinted>2021-01-20T09:41:00Z</cp:lastPrinted>
  <dcterms:modified xsi:type="dcterms:W3CDTF">2021-01-20T04:43:00Z</dcterms:modified>
  <cp:revision>33</cp:revision>
  <dc:subject/>
  <dc:title/>
</cp:coreProperties>
</file>