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830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968115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639" w:leader="none"/>
                              </w:tabs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 xml:space="preserve">О протесте прокурора г.Миасса 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3"/>
                              </w:rPr>
                              <w:t>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.45pt;height:144.7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9639" w:leader="none"/>
                        </w:tabs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 xml:space="preserve">О протесте прокурора г.Миасса 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3"/>
                        </w:rPr>
                        <w:t>в части изменения функционального назначения территории, расположенной в Челябинской области, г. Миассе, в районе Тургоякского шоссе в Северной ч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в предложение Главы Миасского городского округа Г.М. Тонких об отклонении протеста прокурора г.Миасса от 24.12.2020 №20-2020, протест прокурора г.Миасса от 24.12.2020 №20-2020, решение о внесении изменений </w:t>
      </w:r>
      <w:r>
        <w:rPr>
          <w:rFonts w:cs="Times New Roman" w:ascii="Times New Roman" w:hAnsi="Times New Roman"/>
          <w:sz w:val="24"/>
          <w:szCs w:val="24"/>
        </w:rPr>
        <w:t xml:space="preserve">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 в части изменения функционального назначения территории, расположенной в Челябинской области, г. Миассе, в районе Тургоякского шоссе в Северной ч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тклонить протест прокурора г.Миасса от 24.12.2020 №20-202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решение Собрания депутатов Миасского городского округа №26 от 27.11.2020 «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г. Миассе, в районе Тургоякского шоссе в Северной ч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spacing w:lineRule="auto" w:line="240" w:before="0" w:after="0"/>
      <w:ind w:left="567" w:right="102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567" w:right="102"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52:00Z</dcterms:created>
  <dc:creator>dasha</dc:creator>
  <dc:description/>
  <cp:keywords/>
  <dc:language>en-US</dc:language>
  <cp:lastModifiedBy>Колупаева Татьяна Маратовна</cp:lastModifiedBy>
  <cp:lastPrinted>2021-01-20T09:44:00Z</cp:lastPrinted>
  <dcterms:modified xsi:type="dcterms:W3CDTF">2021-01-20T04:44:00Z</dcterms:modified>
  <cp:revision>27</cp:revision>
  <dc:subject/>
  <dc:title/>
</cp:coreProperties>
</file>