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2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267" w:hanging="0"/>
        <w:jc w:val="both"/>
        <w:rPr/>
      </w:pPr>
      <w:r>
        <w:rPr>
          <w:sz w:val="24"/>
        </w:rPr>
        <w:t>О внесении изменений в решения Собрания депутатов: от 09.02.07 г. №13 «Об утверждении плана работы Собрания депутатов Миасского городского округа на 2007 год»; от 13.12.2006 г. №14  «Об обеспечении выполнения плана социально-экономического развития и бюджета Миасского городского округа»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ассмотрев предложение главы Администрации Миасского городского округа В.Г. Ардабьевского о внесении изменений в решения Собрания депутатов: от 09.02.07 г. №13 «Об утверждении плана работы Собрания депутатов Миасского городского округа на 2007 год»; от 13.12.2006 г. №14  «Об обеспечении выполнения плана социально-экономического развития и бюджета Миасского городского округа», учитывая рекомендации постоянных комиссий по вопросам экономической и бюджетной политики и социальным вопросам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Р Е Ш А Е Т 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Внести следующие изменения в решения Собрания депутатов Миасского городского округа: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)  от 09.02.2007 г. №13 «Об утверждении плана работы Собрания депутатов Миасского городского округа на 2007 год», а именно:</w:t>
      </w:r>
    </w:p>
    <w:p>
      <w:pPr>
        <w:pStyle w:val="3"/>
        <w:spacing w:before="0" w:after="0"/>
        <w:jc w:val="both"/>
        <w:rPr/>
      </w:pPr>
      <w:r>
        <w:rPr>
          <w:sz w:val="24"/>
        </w:rPr>
        <w:t>-  исключить п.4 (ноябрь 2007 г.) -</w:t>
      </w:r>
      <w:r>
        <w:rPr>
          <w:sz w:val="24"/>
          <w:szCs w:val="24"/>
        </w:rPr>
        <w:t xml:space="preserve"> «Об утверждении концепции развития жилищно-коммунального хозяйства Миасского городского округа»</w:t>
      </w:r>
      <w:r>
        <w:rPr>
          <w:sz w:val="24"/>
        </w:rPr>
        <w:t>;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от 13.12.2006 г. №14  «Об обеспечении выполнения плана социально-экономического развития и бюджета Миасского городского округа», а именно: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– </w:t>
      </w:r>
      <w:r>
        <w:rPr>
          <w:sz w:val="24"/>
        </w:rPr>
        <w:t>во втором дефисе пп.3 п.4 исключить слова «до 30.10.2007 г. – концепцию развития жилищно-коммунального хозяйства Миасского городского округа»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Контроль за исполнением настоящего решения возложить на постоянную комиссию  по вопросам городского хозяйства.</w:t>
      </w:r>
    </w:p>
    <w:p>
      <w:pPr>
        <w:pStyle w:val="Normal"/>
        <w:shd w:fill="FFFFFF" w:val="clear"/>
        <w:spacing w:lineRule="exact" w:line="274"/>
        <w:ind w:left="53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7:00Z</dcterms:created>
  <dc:creator>Борисорва Любовь Владимировна</dc:creator>
  <dc:description/>
  <cp:keywords/>
  <dc:language>en-US</dc:language>
  <cp:lastModifiedBy>user</cp:lastModifiedBy>
  <cp:lastPrinted>2007-11-02T14:55:00Z</cp:lastPrinted>
  <dcterms:modified xsi:type="dcterms:W3CDTF">2007-11-19T06:03:00Z</dcterms:modified>
  <cp:revision>3</cp:revision>
  <dc:subject/>
  <dc:title>НОВОСИБИРСКИЙ ОБЛАСТНОЙ СОВЕТ ДЕПУТАТОВ </dc:title>
</cp:coreProperties>
</file>