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в Северном районе г. Миасса, в районе ул.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в Северном районе г. Миасса, в районе ул.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видов и границ территориальных зон территории, расположенной в Северном районе г. Миасса, в районе ул.Гор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Северном районе г. Миасса, в районе ул.Гор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асского городского округа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21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242933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Северном районе               г. Миасса, в районе ул. Гор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 А3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 А3.1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 территориальной зоны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 В1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 3.1 – городские леса; В1 - 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rFonts w:cs="Times New Roman" w:ascii="Times New Roman" w:hAnsi="Times New Roman"/>
          <w:sz w:val="24"/>
          <w:szCs w:val="24"/>
        </w:rPr>
        <w:t>территории, расположенной в Северном районе                       г. Миасса, в районе ул. Горн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07890" cy="657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Северном районе   г. Миасса, в районе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09490" cy="709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User</cp:lastModifiedBy>
  <cp:lastPrinted>2019-08-05T12:41:00Z</cp:lastPrinted>
  <dcterms:modified xsi:type="dcterms:W3CDTF">2021-01-15T09:09:00Z</dcterms:modified>
  <cp:revision>33</cp:revision>
  <dc:subject/>
  <dc:title/>
</cp:coreProperties>
</file>