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3329305" cy="189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Северном районе г. Миасса, в районе ул.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149.4pt;mso-wrap-distance-left:9.05pt;mso-wrap-distance-right:9.05pt;mso-wrap-distance-top:0pt;mso-wrap-distance-bottom:0pt;margin-top:-0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Северном районе г. Миасса, в районе ул.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Северном районе г. Миасса, в районе ул. Горна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Северном районе г. Миасса, в районе ул. Горна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 приложени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2020 г. №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отношении 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сположенной в Северном районе г. Миасса, в районе                    ул. Горная</w:t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>В отношении территории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расположенной в Северном районе г. Миасса, в районе                    ул. Горная</w:t>
      </w:r>
      <w:r>
        <w:rPr>
          <w:rFonts w:eastAsia="Calibri"/>
          <w:color w:val="000000"/>
          <w:sz w:val="24"/>
          <w:szCs w:val="24"/>
        </w:rPr>
        <w:t xml:space="preserve"> в картах Генерального плана Миасского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изменены типы функционального назначения с «городские, поселковые леса» на «усадебная и коттеджная застройка» </w:t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2020 г. №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Северном районе г. Миасса, в районе ул. Гор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ind w:right="3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85690" cy="690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_________2020 г. №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lang w:eastAsia="en-US"/>
        </w:rPr>
      </w:pPr>
      <w:r>
        <w:rPr/>
        <w:t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Северном районе г. Миасса, в районе ул. Гор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00270" cy="670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_________2020 г. №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Северном районе г. Миасса, в районе ул. Гор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4833620" cy="6590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_________2020 г. №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Северном районе г. Миасса, в районе ул. Гор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drawing>
          <wp:inline distT="0" distB="0" distL="0" distR="0">
            <wp:extent cx="5064760" cy="730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_________2020 г. №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Северном районе г. Миасса, в районе ул. Гор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47590" cy="6808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_________2020 г. №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Северном районе г. Миасса, в районе ул. Гор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60595" cy="7043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_________2020 г. №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Северном районе г. Миасса, в районе ул. Гор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drawing>
          <wp:inline distT="0" distB="0" distL="0" distR="0">
            <wp:extent cx="5043170" cy="6990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0-12T16:40:00Z</cp:lastPrinted>
  <dcterms:modified xsi:type="dcterms:W3CDTF">2020-10-12T12:01:00Z</dcterms:modified>
  <cp:revision>895</cp:revision>
  <dc:subject/>
  <dc:title>                                      </dc:title>
</cp:coreProperties>
</file>