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0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42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428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Центральном планировочном районе по ул. Набереж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1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Центральном планировочном районе по ул. Набереж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г. Миассе, в Центральном планировочном районе по ул. Набережная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г. Миассе, в Центральном планировочном районе по ул. Набережная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Default"/>
        <w:spacing w:lineRule="auto" w:line="276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>расположенной в г. Миассе, в Центральном планировочном районе по ул. Набережная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center"/>
        <w:rPr>
          <w:rStyle w:val="Style16"/>
          <w:rFonts w:ascii="Times New Roman" w:hAnsi="Times New Roman" w:eastAsia="Calibri" w:cs="Times New Roman"/>
          <w:i w:val="false"/>
          <w:i w:val="false"/>
          <w:color w:val="000000"/>
          <w:spacing w:val="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421"/>
        <w:gridCol w:w="2370"/>
        <w:gridCol w:w="242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расположенная в                   г. Миассе, в Центральном планировочном районе по                          ул. Набережн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4 07 Б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4 07 Б1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4 06 А3.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4 06 А3.5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4 03 К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4 03 К3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4 07 Б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нового индекса территориальной зон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24 22 Б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5 - объекты физкультуры и спорта; Б1 - административно-деловые, торгово-бытовые, культурно-просветительные, общественно-коммерческие; К 3 - магистрали городского и районного значения, основные улицы в застройк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/>
        <w:t>расположенной в г. Миассе, в Центральном планировочном районе по ул. Набережная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34" w:hanging="0"/>
        <w:jc w:val="center"/>
        <w:rPr/>
      </w:pPr>
      <w:r>
        <w:rPr/>
        <w:drawing>
          <wp:inline distT="0" distB="0" distL="0" distR="0">
            <wp:extent cx="4749800" cy="7428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г. Миассе, в Центральном планировочном районе по ул. Набережная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drawing>
          <wp:inline distT="0" distB="0" distL="0" distR="0">
            <wp:extent cx="4724400" cy="7301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730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dcterms:modified xsi:type="dcterms:W3CDTF">2020-12-01T02:59:00Z</dcterms:modified>
  <cp:revision>51</cp:revision>
  <dc:subject/>
  <dc:title/>
</cp:coreProperties>
</file>