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1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70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Решения Собрания депутатов Миасского городского округа      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7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мене Решения Собрания депутатов Миасского городского округа      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б отмене Решения Собрания депутатов Миасского городского округа от 28.10.2005 г. №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в связи с прекращением действий норм законодательства Российской Федерации о налогах и сборах, в соответствии с пунктом 8 статьи 5 Федерального закона от 29.06.2012 г. №97-ФЗ «О внесении изменений в часть первую, часть вторую Налогового кодекса Российской Федерации и статью 26 Федерального закона «О банках и банковской деятельности», и прекращением действия положений главы 26.3 части второй Налогового кодекса Российской Федерации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,    статьей 346.31 Налогового кодекса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Отменить с 01 января 2021 года</w:t>
      </w:r>
      <w:r>
        <w:rPr>
          <w:sz w:val="24"/>
          <w:szCs w:val="24"/>
          <w:lang w:val="en-US"/>
        </w:rPr>
        <w:t xml:space="preserve"> Решение Собрания депутатов Миасского городского округ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т 28.10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 xml:space="preserve"> (далее - Решение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от 29.11.2007 г. №1 «О внесении изменений в Решение Собрания депутатов Миасского городского округа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от 21.11.2008 г. №2 «О внесении изменений в Решение Собрания депутатов Миасского городского округа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от 27.03.2009 г. №2 «О внесении изменений в Решение Собрания депутатов Миасского городского округа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от 30.11.2009 г. №6 «О внесении изменений в Решение Собрания депутатов Миасского городского округа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от 28.09.2012 г. №5 «О внесении изменений в Решение Собрания депутатов Миасского городского округа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от 25.11.2016 г. №2 «О внесении изменений в Решение Собрания депутатов Миасского городского округа                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иасского городского округа от 29.11.2019 г. №13 «О внесении изменений в Решение Собрания депутатов Миасского городского округа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от 10.04.2020 г. №1 «О внесении изменений в Решение Собрания депутатов Миасского городского округа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от 29.05.2020 г. №1 «О внесении изменений в Решение Собрания депутатов Миасского городского округа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от 28.08.2020 г. №3 «О внесении изменений в Решение Собрания депутатов Миасского городского округа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2-24T16:54:00Z</dcterms:modified>
  <cp:revision>875</cp:revision>
  <dc:subject/>
  <dc:title>                                      </dc:title>
</cp:coreProperties>
</file>