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12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208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от 29.05.2015 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64.1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от 29.05.2015 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внесении изменений в Решение Собрания депутатов Миасского городского округа                 от 29.05.2015 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</w:t>
      </w:r>
      <w:r>
        <w:rPr>
          <w:sz w:val="24"/>
          <w:szCs w:val="24"/>
        </w:rPr>
        <w:t>в Решение Собрания депутатов Миасского городского округа от 29.05.2015 г. №18 «Об утверждении Правил землепользования и застройки с.Сыростан Миасского городского округа» в части изменения видов и границ территориальных зон в отношении территории, расположенной в с.Сыростан Миасского городского округа (земельный участок с кадастровым номером 74:34:0919001:115)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20</w:t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изменений в  Карту градостроительного зонирования территории с. Сыростан и Схему границ зон с особыми условиями использования территории с. Сыростан  Правил землепользования и застройки территории с. Сыростан Миасского городского округа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1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с. Сыростан Миасского городского округа (земельный участок с кадастровым номером 74:34:0919001:1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 11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 11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ормирование новой территориальной             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0 20 Б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с. Сыростан Миасского городского округа определены следующие виды территориальных зон:  </w:t>
      </w:r>
      <w:r>
        <w:rPr>
          <w:rFonts w:eastAsia="Calibri"/>
          <w:b/>
          <w:color w:val="000000"/>
          <w:sz w:val="24"/>
          <w:szCs w:val="24"/>
        </w:rPr>
        <w:t>А 3.2</w:t>
      </w:r>
      <w:r>
        <w:rPr>
          <w:rFonts w:eastAsia="Calibri"/>
          <w:color w:val="000000"/>
          <w:sz w:val="24"/>
          <w:szCs w:val="24"/>
        </w:rPr>
        <w:t xml:space="preserve"> - зеленые насаждения общего пользования; </w:t>
      </w:r>
      <w:r>
        <w:rPr>
          <w:rFonts w:eastAsia="Calibri"/>
          <w:b/>
          <w:color w:val="000000"/>
          <w:sz w:val="24"/>
          <w:szCs w:val="24"/>
        </w:rPr>
        <w:t>Б1</w:t>
      </w:r>
      <w:r>
        <w:rPr>
          <w:rFonts w:eastAsia="Calibri"/>
          <w:color w:val="000000"/>
          <w:sz w:val="24"/>
          <w:szCs w:val="24"/>
        </w:rPr>
        <w:t xml:space="preserve"> - административно-деловые, торгово-бытовые, культурно-просветительные, общественно-коммерческие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2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с. Сыростан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с. Сыростан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</w:t>
      </w:r>
      <w:r>
        <w:rPr/>
        <w:t>в с. Сыростан Миасского городского округа (земельный участок с кадастровым номером 74:34:0919001:115)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632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val="en-US" w:eastAsia="en-US"/>
        </w:rPr>
      </w:pPr>
      <w:r>
        <w:rPr>
          <w:rFonts w:eastAsia="Calibri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2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 с. Сыростан Правил землепользования и застройки с. Сыростан  Миасского городского округа (фрагмент)                   с учетом изменения видов и границ территориальных зон в отношении территории, </w:t>
      </w:r>
      <w:r>
        <w:rPr>
          <w:color w:val="000000"/>
        </w:rPr>
        <w:t xml:space="preserve">расположенной </w:t>
      </w:r>
      <w:r>
        <w:rPr/>
        <w:t>в с. Сыростан Миасского городского округа (земельный участок с кадастровым номером 74:34:0919001:115)</w:t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0435" cy="6083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07T09:17:00Z</cp:lastPrinted>
  <dcterms:modified xsi:type="dcterms:W3CDTF">2020-12-24T18:50:00Z</dcterms:modified>
  <cp:revision>898</cp:revision>
  <dc:subject/>
  <dc:title>                                      </dc:title>
</cp:coreProperties>
</file>