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32385</wp:posOffset>
                </wp:positionV>
                <wp:extent cx="306260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Методики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, публичного сервит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7.95pt;mso-wrap-distance-left:9.05pt;mso-wrap-distance-right:9.05pt;mso-wrap-distance-top:0pt;mso-wrap-distance-bottom:0pt;margin-top:2.5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Методики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,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 предложение Главы Миасского городского округа Г.М. Тонких                 об утверждении Методики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, публичного сервитута, учитывая рекомендации постоянной комиссии по вопросам </w:t>
      </w:r>
      <w:r>
        <w:rPr>
          <w:b w:val="false"/>
          <w:bCs w:val="false"/>
        </w:rPr>
        <w:t xml:space="preserve">законности, правопорядка и местного самоуправления, </w:t>
      </w:r>
      <w:r>
        <w:rPr>
          <w:b w:val="false"/>
        </w:rPr>
        <w:t xml:space="preserve">в соответствии с Гражданским кодексом Российской Федерации, Земельным кодексом Российской Федерации, Законом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Решением Собрания депутатов Миасского городского округа от 29.11.2019 г. №20 «Об утверждении Положения «О Порядке размещения нестационарных торговых объектов на территории Миасского городского округа», основываясь на заключении отдела оценки Южно-Уральской торгово-промышленной палаты г. Челябинска от 17.11.2020 г. №026-05-0293-4, </w:t>
      </w:r>
      <w:r>
        <w:rPr>
          <w:b w:val="false"/>
          <w:spacing w:val="2"/>
          <w:shd w:fill="FFFFFF" w:val="clear"/>
        </w:rPr>
        <w:t>в целях создания методической базы и порядка определения</w:t>
      </w:r>
      <w:r>
        <w:rPr>
          <w:b w:val="false"/>
        </w:rPr>
        <w:t xml:space="preserve"> платы за размещение нестационарных торговых объектов на территории Миасского городского округ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етодику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, публичного сервитута, согласно приложению к настоящему Решению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</w:rPr>
        <w:t xml:space="preserve">Контроль  исполнения настоящего Решения возложить на постоянную комиссию по вопросам </w:t>
      </w:r>
      <w:r>
        <w:rPr>
          <w:b w:val="false"/>
          <w:bCs w:val="false"/>
          <w:sz w:val="24"/>
          <w:szCs w:val="24"/>
          <w:lang w:val="ru-RU"/>
        </w:rPr>
        <w:t>экономической и бюджетной политик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0 г. №1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тодика определения платы за размещение нестационарных торговых объ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территории Миас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без предоставления земельных участков и установления сервитута, публичного сервиту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927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1.1. Методика определения платы за размещение нестационарных торговых объектов </w:t>
      </w:r>
      <w:r>
        <w:rPr>
          <w:sz w:val="24"/>
          <w:szCs w:val="24"/>
        </w:rPr>
        <w:t>на территории Миасского городского округа</w:t>
      </w:r>
      <w:r>
        <w:rPr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без предоставления земельных участков и установления сервитута, публичного сервитута</w:t>
      </w:r>
      <w:r>
        <w:rPr>
          <w:spacing w:val="2"/>
          <w:sz w:val="24"/>
          <w:szCs w:val="24"/>
          <w:shd w:fill="FFFFFF" w:val="clear"/>
        </w:rPr>
        <w:t xml:space="preserve"> (далее – Методика) определяет порядок расчета платы за размещение нестационарных торговых объектов </w:t>
      </w:r>
      <w:r>
        <w:rPr>
          <w:sz w:val="24"/>
          <w:szCs w:val="24"/>
        </w:rPr>
        <w:t>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Основанием для установления и взимания платы за размещение нестационарного торгового объекта (далее – НТО) является постановление Администрации Миасского городского округа о предоставлении места для размещения НТО и договор на размещение НТО (далее – Договор)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 xml:space="preserve">1.3. Настоящая Методика применяется для расчета платы за размещение НТО, за исключением  случаев, когда плата определяется по результатам оценки в случаях, предусмотренных </w:t>
      </w:r>
      <w:r>
        <w:rPr>
          <w:sz w:val="24"/>
          <w:szCs w:val="24"/>
        </w:rPr>
        <w:t>Решением Собрания депутатов Миасского городского округа от 29.11.2019 г. № 20 «Об утверждении Положения «О Порядке размещения нестационарных торговых объектов на территории Миасского городского округа»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>
          <w:spacing w:val="2"/>
          <w:sz w:val="24"/>
          <w:szCs w:val="24"/>
          <w:shd w:fill="FFFFFF" w:val="clear"/>
        </w:rPr>
        <w:t xml:space="preserve">1.4. Порядок, условия и сроки внесения платы определяются Договором, типовая форма которого утверждается </w:t>
      </w:r>
      <w:r>
        <w:rPr>
          <w:sz w:val="24"/>
          <w:szCs w:val="24"/>
        </w:rPr>
        <w:t>постановлением Администрации Миасского городского округ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пределение платы за размещение нестационарных торговых объектов </w:t>
      </w:r>
    </w:p>
    <w:p>
      <w:pPr>
        <w:pStyle w:val="Normal"/>
        <w:numPr>
          <w:ilvl w:val="0"/>
          <w:numId w:val="0"/>
        </w:numPr>
        <w:ind w:left="927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иасского городского округ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1. Исчисление годового размера платы по договору осуществляется по следующей формуле: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= (БС х S х К</w:t>
      </w:r>
      <w:r>
        <w:rPr>
          <w:sz w:val="24"/>
          <w:szCs w:val="24"/>
          <w:vertAlign w:val="subscript"/>
        </w:rPr>
        <w:t>мест.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</w:rPr>
        <w:t>оот</w:t>
      </w:r>
      <w:r>
        <w:rPr>
          <w:sz w:val="24"/>
          <w:szCs w:val="24"/>
        </w:rPr>
        <w:t>) - 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где, П</w:t>
      </w:r>
      <w:r>
        <w:rPr>
          <w:sz w:val="24"/>
          <w:szCs w:val="24"/>
          <w:vertAlign w:val="subscript"/>
        </w:rPr>
        <w:t>нто</w:t>
      </w:r>
      <w:r>
        <w:rPr>
          <w:sz w:val="24"/>
          <w:szCs w:val="24"/>
        </w:rPr>
        <w:t xml:space="preserve"> – годовая плата за размещение нестационарного торгового объекта, в рубл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БС – базовая ставка, руб./кв. м. в год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S – площадь нестационарного торгового объекта, кв. м.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мест.</w:t>
      </w:r>
      <w:r>
        <w:rPr>
          <w:sz w:val="24"/>
          <w:szCs w:val="24"/>
        </w:rPr>
        <w:t xml:space="preserve"> – коэффициент местоположения, учитывающий территориальное расположение объек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оот</w:t>
      </w:r>
      <w:r>
        <w:rPr>
          <w:sz w:val="24"/>
          <w:szCs w:val="24"/>
        </w:rPr>
        <w:t xml:space="preserve"> – коэффициент, учитывающий расположение объекта относительно остановок общественного транспорт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Л – величина льготы за переоформление НТО в соответствии с дизайн-кодо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Базовая ставка составляет 407 руб./кв. 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.3. Значения коэффициента К</w:t>
      </w:r>
      <w:r>
        <w:rPr>
          <w:sz w:val="24"/>
          <w:szCs w:val="24"/>
          <w:vertAlign w:val="subscript"/>
        </w:rPr>
        <w:t>мест.</w:t>
      </w:r>
      <w:r>
        <w:rPr>
          <w:sz w:val="24"/>
          <w:szCs w:val="24"/>
        </w:rPr>
        <w:t xml:space="preserve">, учитывающего территориальное расположение объек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Таблица 1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68"/>
        <w:gridCol w:w="2270"/>
      </w:tblGrid>
      <w:tr>
        <w:trPr/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расположение объек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коэффициента К</w:t>
            </w:r>
            <w:r>
              <w:rPr>
                <w:sz w:val="24"/>
                <w:szCs w:val="24"/>
                <w:vertAlign w:val="subscript"/>
              </w:rPr>
              <w:t>мест.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города (квартал, ограниченный ул. 8 Июля, ул. Лихачева, ул. Романенко, ул. Победы)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акеева, пр. Октября, ул. 8 Мар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ское шоссе, Объездная дорога, Динамовское шоссе, ул. 60 лет Октяб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(включает районы, не вошедшие в другие ценовые зон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аселенные пунк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олотой пляж, п. Тургоя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Северные Печи, п. Ленинск, п. Нижний Атлян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роста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ерхний Атлян,п. Горный, п. Михеевк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отагилка, п. Селянкино, п. Сыростан (железнодорожная станция), п. Железнодорожная станция Хребет, п. Новый Хребет, с. Новоандреевка, с. Смородинка, с. Устиново, с. Черновско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Архангельское, п. Верхний Иремель, п. Зеленая Роща, п. Красный, п. Наилы, п. Октябрьск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сьмушка, п. Тыелга, п. Урал-Дач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49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2"/>
        <w:ind w:firstLine="709"/>
        <w:rPr/>
      </w:pPr>
      <w:r>
        <w:rPr>
          <w:rFonts w:cs="Times New Roman" w:ascii="Times New Roman" w:hAnsi="Times New Roman"/>
        </w:rPr>
        <w:t>2.4. Значения коэффициента К</w:t>
      </w:r>
      <w:r>
        <w:rPr>
          <w:rFonts w:cs="Times New Roman" w:ascii="Times New Roman" w:hAnsi="Times New Roman"/>
          <w:vertAlign w:val="subscript"/>
        </w:rPr>
        <w:t>оот</w:t>
      </w:r>
      <w:r>
        <w:rPr>
          <w:rFonts w:cs="Times New Roman" w:ascii="Times New Roman" w:hAnsi="Times New Roman"/>
        </w:rPr>
        <w:t>, учитывающего расположение объекта относительно остановок общественного транспорта. Расстояние определяется с помощью инструмента измерения расстояний Публичной кадастровой карты г. Миасса Челябинской области на сайте https://pkk.rosreestr.ru/ как кратчайшее расстояние от крайней точки НТО до крайней точки ближайшей остановки общественного транспорта, по прямой линии. В случае невозможности определения расстояния указанным способом, либо возникновения спорной ситуации определение расстояния производится с выездом на место специалистами отдела муниципального земельного контроля Администрации Миасского городск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Таблица 2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696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объекта относительно останов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коэффициента К</w:t>
            </w:r>
            <w:r>
              <w:rPr>
                <w:sz w:val="24"/>
                <w:szCs w:val="24"/>
                <w:vertAlign w:val="subscript"/>
              </w:rPr>
              <w:t>оот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асположен в непосредственной близости от остановки общественного транспорта (удаление – до 30 метров включительно), включая торгово-остановочные комплексы в пределах своей останов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6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расположен на удалении более 30 метров от остановки общественного транспо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5. Величина льготы «Л» определяется в размере 6% от документально подтвержденных затрат на переоформление НТО в соответствии с дизайн-кодом, но не может превышать годовую плату за размещение нестационарного торгового объекта, определяемую без учета указанной льготы. Льгота предоставляется при завершении работ по переоформлению НТО в полном соответствии с дизайн кодом в течение 1 календарного месяца после вступления в силу соответствующего нормативного правового акта. Срок действия льготы – 1 год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менение величины льготы возможно после утверждения дизайн-кода Собранием депутатов Миасского городского округ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В случае, если нестационарный торговый объект размещается на срок меньше года, расчет платы за размещение НТО осуществляется пропорционально числу дней, в течение которых размещается НТ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Style42">
    <w:name w:val="ТекстРус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2-24T18:39:00Z</dcterms:modified>
  <cp:revision>873</cp:revision>
  <dc:subject/>
  <dc:title>                                      </dc:title>
</cp:coreProperties>
</file>