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5.1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92195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85pt;height:116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физическим лицам, не являющимся индивидуальными предпринимателями и применяющим специальный налоговый режим «Налог на профессиональный доход», учитывая рекомендации постоянной комиссии по вопросам экономической и бюджетной политики,  в соответствии с Федеральным законом                    от 24.07.2007 г. №209-ФЗ «О развитии малого и среднего предпринимательства в Российской Федерации», Положением «</w:t>
      </w:r>
      <w:r>
        <w:rPr>
          <w:bCs/>
          <w:sz w:val="24"/>
          <w:szCs w:val="24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4"/>
          <w:szCs w:val="24"/>
        </w:rPr>
        <w:t>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недвижимого имущества, находящегося в муниципальной собственности Миасского городского округа предназначенного для предоставления во владение и (или) в пользование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униципальное имущество, включенное в данный перечень, может быть использовано только в целях предоставления его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2.2020 г. №1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объектов недвижимости, подлежащих включению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физическим лицам, не являющимся индивидуальными предпринимателями и применяющим</w:t>
      </w:r>
      <w:r>
        <w:rPr/>
        <w:t xml:space="preserve"> специальный налоговый режим «Налог на профессиональный доход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134"/>
        <w:gridCol w:w="992"/>
        <w:gridCol w:w="2410"/>
        <w:gridCol w:w="709"/>
        <w:gridCol w:w="880"/>
        <w:gridCol w:w="963"/>
        <w:gridCol w:w="1134"/>
        <w:gridCol w:w="850"/>
      </w:tblGrid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№ </w:t>
            </w:r>
            <w:r>
              <w:rPr>
                <w:spacing w:val="-6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рес (Место нахо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д ввода в эксп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Реест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в</w:t>
            </w:r>
            <w:r>
              <w:rPr>
                <w:spacing w:val="-6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вид. регистр. права соб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Баланс.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ст-сть,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Нежилое здание - административно-бытовой корпус,  вид права: общая долевая собственность: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16"/>
                <w:szCs w:val="16"/>
              </w:rPr>
              <w:t xml:space="preserve">Челябинская обл, г. Миасс, ул. </w:t>
            </w:r>
            <w:r>
              <w:rPr>
                <w:spacing w:val="-14"/>
                <w:sz w:val="16"/>
                <w:szCs w:val="16"/>
                <w:lang w:val="en-US"/>
              </w:rPr>
              <w:t>Амурская, дом 2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Общая пл-дь, кв.м: 1527.1; Этажность здания: 2; Назначение и крат. хар-ка: 2-х эт. Подвал №1-15,1эт. №1-32,2эт.№1-23; Дата ввода в эксплуатацию: 01.01.1986; Кадастровый номер: 74-74-34/111/2006-223; Год изготовления: 1986; Кадастровый номер:  74:34:1303016:362  </w:t>
            </w:r>
          </w:p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Дата постановки на кадастровый учет:  10.12.2011  </w:t>
            </w:r>
          </w:p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  </w:t>
            </w:r>
            <w:r>
              <w:rPr>
                <w:spacing w:val="-14"/>
                <w:sz w:val="16"/>
                <w:szCs w:val="16"/>
              </w:rPr>
              <w:t xml:space="preserve">Кадастровая стоимость:  7601216,61  </w:t>
            </w:r>
          </w:p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Дата внесения стоимости:  23.08.2016  </w:t>
            </w:r>
          </w:p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Дата утверждения стоимости:  06.08.2016  </w:t>
            </w:r>
          </w:p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Дата определения стоимости:  01.03.2015  </w:t>
            </w:r>
          </w:p>
          <w:p>
            <w:pPr>
              <w:pStyle w:val="Normal"/>
              <w:jc w:val="center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>КАЗНА папка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>26.02.19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 xml:space="preserve">АД1К1020102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29.07.2010 свид-во от 29.07.2010 74 АВ 966300 общедолев собств 3/10, св-во о гос. регистрации права №74-74-34/101/2010-58 от 29.07.2010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>11 524 856,22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2-14T14:34:00Z</cp:lastPrinted>
  <dcterms:modified xsi:type="dcterms:W3CDTF">2020-12-24T18:33:00Z</dcterms:modified>
  <cp:revision>880</cp:revision>
  <dc:subject/>
  <dc:title>                                      </dc:title>
</cp:coreProperties>
</file>